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středu 12. 12. 2012 od 18,30 hodin v klubu TJ Sokol na Horkách u Staré Paky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8 - 12/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finanční 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ová OZV č. 1/2012 o místním poplatku za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hodnutí o neveřejnosti komunikace 242/2 k. ú. Nedaříž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půjčku od MAS PŘIĎTE  POBEJT Jilem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Žádost TJ ZORA o finanční  příspěvek na zrakově postižen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dost o udělení souhlasu s užitím znaku obce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Žádost Domova sv. Josefa v Žirči o finanční příspěv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Žádost TJ Sokol Horka u Staré Paky o příspěvek na činnost schválený z rozpočtu r. 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1. prosince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8:00Z</dcterms:created>
  <dc:creator>Jiří Brádle</dc:creator>
  <dc:description/>
  <cp:keywords/>
  <dc:language>en-US</dc:language>
  <cp:lastModifiedBy>Jiří Brádle</cp:lastModifiedBy>
  <cp:lastPrinted>2012-08-20T08:31:00Z</cp:lastPrinted>
  <dcterms:modified xsi:type="dcterms:W3CDTF">2012-11-26T07:22:00Z</dcterms:modified>
  <cp:revision>4</cp:revision>
  <dc:subject/>
  <dc:title/>
</cp:coreProperties>
</file>