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čtvrtek 12. 12. 2013 od 19,00 hodin v KD Nedaříž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10/2013 –12/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kontrol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z finanční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provizoriu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án inventarizace pro rok 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ej pozemku firmě Jilos, st. parcela 372 o výměře 9m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navržených změn ÚP obce a jejího zpracovatel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3. prosince 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3:00Z</dcterms:created>
  <dc:creator>Jiří Brádle</dc:creator>
  <dc:description/>
  <cp:keywords/>
  <dc:language>en-US</dc:language>
  <cp:lastModifiedBy>Jiří Brádle</cp:lastModifiedBy>
  <cp:lastPrinted>2013-03-04T08:54:00Z</cp:lastPrinted>
  <dcterms:modified xsi:type="dcterms:W3CDTF">2013-11-29T09:39:00Z</dcterms:modified>
  <cp:revision>3</cp:revision>
  <dc:subject/>
  <dc:title/>
</cp:coreProperties>
</file>