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12. 9. 2019 od 19,00 hodin v budově OÚ v knihovně (volební míst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7 – 8/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kontrol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řesnění podmínek (ceny) záměru prodeje pozemku v k. ú.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kanalizačního řádu stokové sítě obce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dar – žadatel Domácí hospic Duha, o.p.s Hoř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řejná sbírka- žádost o finanční dar  pro pozůstalé – sbírku pořádá Město Kyjov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olečné financování sociálních služeb na Jilemnic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ákup pozemku v k. ú. Nedaříž od pana Vojtíška z Jilemni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e o žádosti firmy Wotan Forest a.s. o prodeji pozemku  od obce v k. ú. Horka u Staré Paky, p. č. 317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3. 9.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Jiří Brádle</dc:creator>
  <dc:description/>
  <cp:keywords/>
  <dc:language>en-US</dc:language>
  <cp:lastModifiedBy>Obec</cp:lastModifiedBy>
  <cp:lastPrinted>2019-09-03T10:49:00Z</cp:lastPrinted>
  <dcterms:modified xsi:type="dcterms:W3CDTF">2019-09-03T08:57:00Z</dcterms:modified>
  <cp:revision>6</cp:revision>
  <dc:subject/>
  <dc:title/>
</cp:coreProperties>
</file>