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e středu 14. 12. 2016 od 19,00 hodin v budově OÚ v knihovně (volební místnost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 hospodaření za 10 – 12/2016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trola usnesení zastupitelstva z předešlých zasedání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4/2016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Zápis finanční komis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kaz k provedení inventur za rok 2016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anovení rozpočtového provizori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eník věcných břemen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Žádost manželů Zvelebilových o odkup části obecního pozemku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dne  6. 12. 201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2:00Z</dcterms:created>
  <dc:creator>Jiří Brádle</dc:creator>
  <dc:description/>
  <cp:keywords/>
  <dc:language>en-US</dc:language>
  <cp:lastModifiedBy>Obec</cp:lastModifiedBy>
  <cp:lastPrinted>2016-09-21T10:28:00Z</cp:lastPrinted>
  <dcterms:modified xsi:type="dcterms:W3CDTF">2016-12-06T06:25:00Z</dcterms:modified>
  <cp:revision>5</cp:revision>
  <dc:subject/>
  <dc:title/>
</cp:coreProperties>
</file>