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 pátek   16. 03. 2012 od 19,00 hodin v klubu TJ Sokol na Horkách u Staré Paky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u 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ceny vodnéh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příspěvek Svazu tělesně postižených v Jilemnic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finanční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ýšení pokladního limi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jarním úkli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8. března 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5:00Z</dcterms:created>
  <dc:creator>Jiří Brádle</dc:creator>
  <dc:description/>
  <cp:keywords/>
  <dc:language>en-US</dc:language>
  <cp:lastModifiedBy>Jiří Brádle</cp:lastModifiedBy>
  <cp:lastPrinted>2011-08-31T16:01:00Z</cp:lastPrinted>
  <dcterms:modified xsi:type="dcterms:W3CDTF">2012-03-07T14:19:00Z</dcterms:modified>
  <cp:revision>4</cp:revision>
  <dc:subject/>
  <dc:title/>
</cp:coreProperties>
</file>