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středu 19. 8. 2020 od 19,00 hodin v KD v Nedaříž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7 –8/202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2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pana Josefa Grofa z Čisté u Horek o užívání pozemku 1440/16 k. ú. Horka u Staré P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OZV č. 1/2020 o stanovení koeficientu pro výpočet daně z nemovitých věc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kup pozemku od Obce Studenec p. č. 3050/1 k. ú.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1. 8.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4:00Z</dcterms:created>
  <dc:creator>Jiří Brádle</dc:creator>
  <dc:description/>
  <cp:keywords/>
  <dc:language>en-US</dc:language>
  <cp:lastModifiedBy>Účet Microsoft</cp:lastModifiedBy>
  <cp:lastPrinted>2020-08-11T08:11:00Z</cp:lastPrinted>
  <dcterms:modified xsi:type="dcterms:W3CDTF">2020-08-11T06:11:00Z</dcterms:modified>
  <cp:revision>5</cp:revision>
  <dc:subject/>
  <dc:title/>
</cp:coreProperties>
</file>