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2. 3.  2017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astupitelstva z předešlých zasedá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práva z finanč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et 2017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dej části pozemku 3165/2 v k. ú. Horka u Staré Pak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finanční dar Svazu tělesně postižených z Jilemnice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Žádost o finanční dar Domova sv. Josefa z Žirče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23. 2. 20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3:00Z</dcterms:created>
  <dc:creator>Jiří Brádle</dc:creator>
  <dc:description/>
  <cp:keywords/>
  <dc:language>en-US</dc:language>
  <cp:lastModifiedBy>Obec</cp:lastModifiedBy>
  <cp:lastPrinted>2016-09-21T10:28:00Z</cp:lastPrinted>
  <dcterms:modified xsi:type="dcterms:W3CDTF">2017-02-23T07:47:00Z</dcterms:modified>
  <cp:revision>4</cp:revision>
  <dc:subject/>
  <dc:title/>
</cp:coreProperties>
</file>