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čtvrtek  20. 8. 2015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spodaření obce období 6 – 8/2015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o možnosti nákupu soukromého pozemku u parkoviště u OÚ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formace o žádosti od  f. Jilos o směně a odkupu pozemků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smlouvy o věcném břemenu – IV-12-4013735/VB/3 „Nedaříž – p.č. 61-23 Liebichová-kabel NN“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ýběrové řízení na rozšíření silnice Jilos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dne  20. 8. 20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2:00Z</dcterms:created>
  <dc:creator>Jiří Brádle</dc:creator>
  <dc:description/>
  <cp:keywords/>
  <dc:language>en-US</dc:language>
  <cp:lastModifiedBy>Jiří Brádle</cp:lastModifiedBy>
  <cp:lastPrinted>2015-05-13T08:44:00Z</cp:lastPrinted>
  <dcterms:modified xsi:type="dcterms:W3CDTF">2015-08-13T07:02:00Z</dcterms:modified>
  <cp:revision>3</cp:revision>
  <dc:subject/>
  <dc:title/>
</cp:coreProperties>
</file>