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řejné  zasedání  zastupitelstva  obce  Horka  u  Staré Paky  se bude konat v pátek 22. 03. 2013 od 19,00 hodin v klubu TJ Sokol na Horkách u Staré Paky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Kontrola usnesení z minulého zastupitelstva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v hospodaření obce za období 12/2012 – 3/2013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et obce 2013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pis finanční  komis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účetní závěrky obce 2012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 5. března  201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8:00Z</dcterms:created>
  <dc:creator>Jiří Brádle</dc:creator>
  <dc:description/>
  <cp:keywords/>
  <dc:language>en-US</dc:language>
  <cp:lastModifiedBy>Jiří Brádle</cp:lastModifiedBy>
  <cp:lastPrinted>2013-03-04T08:54:00Z</cp:lastPrinted>
  <dcterms:modified xsi:type="dcterms:W3CDTF">2013-03-04T07:54:00Z</dcterms:modified>
  <cp:revision>5</cp:revision>
  <dc:subject/>
  <dc:title/>
</cp:coreProperties>
</file>