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 pátek   22. 06. 2012 od 19,00 hodin v klubu TJ Sokol na Horkách u Staré Paky.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obce za období 1 – 5/201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smluv o právu provést stavbu 4x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hláška č. 1/201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souhlasení pronájmu pozemků v k. ú. Nedaříž p.p.č 150/1 a 150/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závěrečného účtu roku 201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jádření k Zásadám územního rozvoje Libereckého kraj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příspěvek na činnost od SDH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14. června 20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3:00Z</dcterms:created>
  <dc:creator>Jiří Brádle</dc:creator>
  <dc:description/>
  <cp:keywords/>
  <dc:language>en-US</dc:language>
  <cp:lastModifiedBy>Jiří Brádle</cp:lastModifiedBy>
  <cp:lastPrinted>2011-08-31T16:01:00Z</cp:lastPrinted>
  <dcterms:modified xsi:type="dcterms:W3CDTF">2012-06-13T13:45:00Z</dcterms:modified>
  <cp:revision>7</cp:revision>
  <dc:subject/>
  <dc:title/>
</cp:coreProperties>
</file>