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pondělí  24. 9. 2018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7 – 9/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kontrolního výbor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finančního výbor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2/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darovacích smluv z KÚLK č. OLP/4574/2018 a OLP/4575/2018 pozemky a chodník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chválení přidělení bytu a uzavření nájemní smlouvy  v č. 41 Horka u Staré Pa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PD na půdní vestavbu 2. bytů nad zdravotním střediskem na Horkách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jednání žádosti o vrtu na fotbalovém hřišti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řejné projednání změny č. 1 ÚP Horka u Staré Pa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bírka pro obec Pramen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14. 9.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1:00Z</dcterms:created>
  <dc:creator>Jiří Brádle</dc:creator>
  <dc:description/>
  <cp:keywords/>
  <dc:language>en-US</dc:language>
  <cp:lastModifiedBy>Obec</cp:lastModifiedBy>
  <cp:lastPrinted>2018-09-14T10:16:00Z</cp:lastPrinted>
  <dcterms:modified xsi:type="dcterms:W3CDTF">2018-09-14T08:16:00Z</dcterms:modified>
  <cp:revision>4</cp:revision>
  <dc:subject/>
  <dc:title/>
</cp:coreProperties>
</file>