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pátek 25. 2. 2011 od 19,00 hodin  v KD v Nedaříži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ý výhled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ventarizace 2010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měny neuvolněným zastupitelům pro rok 201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rozpočtu obce na rok 201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spěvky pro charitativní organiza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 finančního výbo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i f. JS Autocentrum a Autokseft o pronájem parkovacích mís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JS Autocentrum o pronájem pozemk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orka u Staré Paky,  17. února 2011</w:t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5:00Z</dcterms:created>
  <dc:creator>Jiří Brádle</dc:creator>
  <dc:description/>
  <cp:keywords/>
  <dc:language>en-US</dc:language>
  <cp:lastModifiedBy>Jiří Brádle</cp:lastModifiedBy>
  <cp:lastPrinted>2009-10-14T17:46:00Z</cp:lastPrinted>
  <dcterms:modified xsi:type="dcterms:W3CDTF">2011-02-16T09:43:00Z</dcterms:modified>
  <cp:revision>5</cp:revision>
  <dc:subject/>
  <dc:title/>
</cp:coreProperties>
</file>