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 pondělí  25. 5. 2020 od 18,00 hodin v KD v Nedaříž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o hospodaření obce 5 – 6/2020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1/2020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závěrečného účtu obce 20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účetní závěrky 20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o budoucí smlouvě o zřízení VB a dohodu o umístění stavby č: IV-12-4018796/VB/004 SM, Horka u Staré Paky, pč. Č. 1452/3,4-kNN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Žádost o finanční dar od Českého svazu včelařů, z.s. Studene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finanční dar na provoz Linky bezpečí, z.s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k připojení budoucí nemovitostí na splaškovou kanalizaci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15. 5. 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8:00Z</dcterms:created>
  <dc:creator>Jiří Brádle</dc:creator>
  <dc:description/>
  <cp:keywords/>
  <dc:language>en-US</dc:language>
  <cp:lastModifiedBy>Účet Microsoft</cp:lastModifiedBy>
  <cp:lastPrinted>2020-05-15T09:42:00Z</cp:lastPrinted>
  <dcterms:modified xsi:type="dcterms:W3CDTF">2020-05-15T07:47:00Z</dcterms:modified>
  <cp:revision>4</cp:revision>
  <dc:subject/>
  <dc:title/>
</cp:coreProperties>
</file>