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é  zasedání  zastupitelstva  obce  Horka  u  Staré Paky  se bude konat v úterý 26. 5. 2015 od 19,00 hodin v budově OÚ v knihovně (volební místnost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ontrola usnesení z minulého zastupitelstva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závěrečného účtu obce rok 2014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účetní závěrky rok 2014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é opatření č. 1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smlouvy o smlouvě budoucí o zřízení služebnosti č.j. OLP/1188/2015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ádost o podepsání smlouvy o smlouvě budoucí č. IV-12-4013156/VB/3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dej pozemku pro Grundovi, k. ú. Nedaříž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pachtovní smlouvy p. Hamáček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2x žádosti o finanční příspěvek od obce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, závěr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dne  15. 5. 201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rantišek Sedlák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10:00Z</dcterms:created>
  <dc:creator>Jiří Brádle</dc:creator>
  <dc:description/>
  <cp:keywords/>
  <dc:language>en-US</dc:language>
  <cp:lastModifiedBy>Jiří Brádle</cp:lastModifiedBy>
  <cp:lastPrinted>2015-05-13T08:44:00Z</cp:lastPrinted>
  <dcterms:modified xsi:type="dcterms:W3CDTF">2015-05-13T06:45:00Z</dcterms:modified>
  <cp:revision>6</cp:revision>
  <dc:subject/>
  <dc:title/>
</cp:coreProperties>
</file>