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e čtvrtek 27. 06. 2013 od 19,00 hodin v KD v Nedaříž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hospodaření obce za období 4/2013 –5/2013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ý účet roku 2012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1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cně závazná vyhláška o kompostová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edení pozemkových úprav v k. ú. Nedaříž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ptávkové řízení na místní komunikaci za obchodem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o změnu ÚP obce  od firmy Obklad Vaněk Dolní Kalná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spěvek na povodně pro obec Rudní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18.   června   201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19:00Z</dcterms:created>
  <dc:creator>Jiří Brádle</dc:creator>
  <dc:description/>
  <cp:keywords/>
  <dc:language>en-US</dc:language>
  <cp:lastModifiedBy>Jiří Brádle</cp:lastModifiedBy>
  <cp:lastPrinted>2013-03-04T08:54:00Z</cp:lastPrinted>
  <dcterms:modified xsi:type="dcterms:W3CDTF">2013-06-18T06:19:00Z</dcterms:modified>
  <cp:revision>2</cp:revision>
  <dc:subject/>
  <dc:title/>
</cp:coreProperties>
</file>