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středu 27. 9. 2017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práva o hospodaření obce 7 - 9/201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/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práva kontrolní komise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áměr pronájmu části pozemku 1492/2 k. ú.  Horka u Staré Paky pro  Českou telekomunikační infrastruktu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Charita Dolní Kalná o finanční příspěvek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chválení dohody o vytvoření společného školského obvodu mateřské škol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OZV č. 2/2017, kterou se stanoví část společného školského obvodu mateřské škol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, diskuze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0. 9.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0:00Z</dcterms:created>
  <dc:creator>Jiří Brádle</dc:creator>
  <dc:description/>
  <cp:keywords/>
  <dc:language>en-US</dc:language>
  <cp:lastModifiedBy>Obec</cp:lastModifiedBy>
  <cp:lastPrinted>2017-09-20T08:37:00Z</cp:lastPrinted>
  <dcterms:modified xsi:type="dcterms:W3CDTF">2017-09-20T06:37:00Z</dcterms:modified>
  <cp:revision>3</cp:revision>
  <dc:subject/>
  <dc:title/>
</cp:coreProperties>
</file>