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 Horka  u  Staré Paky  se bude konat ve čtvrtek 29. 6. 2017 od 19,00 hodin v budově OÚ v knihovně (volební místnost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práva o hospodaření obce 5 – 6/2017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Kontrola usnesení z minulého zastupitelstva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2/2017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závěrečného účtu obce 2016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ískaná dotace na rekonstrukci vodovodu z KÚLK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vazek obcí – kompostování – návrh na společný nákup pozemk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N na opravu střechy budovy u vrt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mplexní pozemkové úpravy v Nedaříži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 dne  21. 6. 201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2:00Z</dcterms:created>
  <dc:creator>Jiří Brádle</dc:creator>
  <dc:description/>
  <cp:keywords/>
  <dc:language>en-US</dc:language>
  <cp:lastModifiedBy>Obec</cp:lastModifiedBy>
  <cp:lastPrinted>2016-09-21T10:28:00Z</cp:lastPrinted>
  <dcterms:modified xsi:type="dcterms:W3CDTF">2017-06-20T09:27:00Z</dcterms:modified>
  <cp:revision>4</cp:revision>
  <dc:subject/>
  <dc:title/>
</cp:coreProperties>
</file>