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 pátek 3. 10. 2014 od 19,00 hodin v „Restauraci 16“ na Horkách u Staré Pa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tav hospodaření obce za období 7-9/2014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á změna č. 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kontrol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měna č. 1 Územního plán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ámcová smlouva s firmou EKOSERVIS /komplexní servis kanalizací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rojekt na rozšíření silnice na Nedaříž a odstavné stání u Jilo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bídka počítačového programu od firmy Geosense s.r.o. (mapový portál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dotaci na rozcestník u KÚL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nova plotové brány u sokolovny – pískování a pozinkov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orovné značení dětského dopravního hřiště na novém asfaltu u sokolov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vý přívod elektrické energie do vodár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nákupu pozemků k. ú. Nedaříž p.č. 70/2 a 61/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záměru pořízení nového PC do kanceláře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25. září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3:00Z</dcterms:created>
  <dc:creator>Jiří Brádle</dc:creator>
  <dc:description/>
  <cp:keywords/>
  <dc:language>en-US</dc:language>
  <cp:lastModifiedBy>Jiří Brádle</cp:lastModifiedBy>
  <cp:lastPrinted>2014-06-30T13:21:00Z</cp:lastPrinted>
  <dcterms:modified xsi:type="dcterms:W3CDTF">2014-09-24T06:32:00Z</dcterms:modified>
  <cp:revision>7</cp:revision>
  <dc:subject/>
  <dc:title/>
</cp:coreProperties>
</file>