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středu 3. 5.  2017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1/2017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dělení změny č. 1 ÚP Horka u Staré Paky na dvě čá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í účetní závěrk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ZV č. 1/2017 – o nočním klid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chranné písmo vrt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í SOD s vítězem VŘ na akci“ Rekonstrukce vodovodu – Vodojem“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sledek VŘ „Rekonstrukce vodovodu – Vodojem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24. 4. 20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1:00Z</dcterms:created>
  <dc:creator>Jiří Brádle</dc:creator>
  <dc:description/>
  <cp:keywords/>
  <dc:language>en-US</dc:language>
  <cp:lastModifiedBy>Obec</cp:lastModifiedBy>
  <cp:lastPrinted>2016-09-21T10:28:00Z</cp:lastPrinted>
  <dcterms:modified xsi:type="dcterms:W3CDTF">2017-04-24T06:47:00Z</dcterms:modified>
  <cp:revision>5</cp:revision>
  <dc:subject/>
  <dc:title/>
</cp:coreProperties>
</file>