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eřejné  zasedání  zastupitelstva  obce  Horka  u  Staré Paky  se bude konat v pondělí 31. 10. 2016 od 19,00 hodin v budově OÚ v knihovně (volební místnost)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: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Zahájení, určení zapisovatele, ověřovatelů zápisu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Smlouva o uzavření budoucí smlouvy o zřízení VB – SM, Horka u Staré Paky, ppč. 1494/9 – Knn, číslo IV-12-4014489 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ozpočtové opatření č. 3/2016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Zápis kontrolní komise 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áměr prodeje pozemku p. č. 26/4 k. ú. Nedaříž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ůzné, závěr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Horka u Staré Paky,  dne  21. 10. 2016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František Sedlák, starosta obc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3:53:00Z</dcterms:created>
  <dc:creator>Jiří Brádle</dc:creator>
  <dc:description/>
  <cp:keywords/>
  <dc:language>en-US</dc:language>
  <cp:lastModifiedBy>Obec</cp:lastModifiedBy>
  <cp:lastPrinted>2016-09-21T10:28:00Z</cp:lastPrinted>
  <dcterms:modified xsi:type="dcterms:W3CDTF">2016-10-12T13:58:00Z</dcterms:modified>
  <cp:revision>4</cp:revision>
  <dc:subject/>
  <dc:title/>
</cp:coreProperties>
</file>