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5. 3. 2015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1 – 2/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u obce Horka na rok 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zřízení věcného břemene IV-12-401270/VB/0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d Svazu invalidů Jilemnice o finanční příspěvek na činno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příspěvek od Oblastní charity Červený Kostelec (Domov Svatého Josefa)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dotaci z OPŽP na pořízení svozového au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smlouvy se Svazkem obcí Jilemnice na systém kompostov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25. 2.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1:00Z</dcterms:created>
  <dc:creator>Jiří Brádle</dc:creator>
  <dc:description/>
  <cp:keywords/>
  <dc:language>en-US</dc:language>
  <cp:lastModifiedBy>Jiří Brádle</cp:lastModifiedBy>
  <cp:lastPrinted>2014-12-03T10:05:00Z</cp:lastPrinted>
  <dcterms:modified xsi:type="dcterms:W3CDTF">2015-02-25T06:54:00Z</dcterms:modified>
  <cp:revision>9</cp:revision>
  <dc:subject/>
  <dc:title/>
</cp:coreProperties>
</file>