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é  zasedání  zastupitelstva  obce  Horka  u  Staré Paky  se bude konat v úterý  6. 9. 2016 od 19,00 hodin v budově OÚ v knihovně (volební místnos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ontrola usnesení z minulého zastupitelstva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v hospodaření 6 - 7/2016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á změna č. 2/2016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ouva o zřízení VB s Česká telekomunikační infrastruktura, a.s. – 11010-0544410053/15S a W, Horka u Staré Paky_OK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ouva o zřízení VB s Česká telekomunikační infrastruktura, a.s. – 11010-048061 TM3C-52_LO-H_Kozinec_OK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ouva o uzavření budoucí smlouvy o zřízení VB – SM, Horka u Staré Paky, ppč. 1494/9 – kNN, číslo: IV-12-4014489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ZV č. 2/2016 o místním poplatku za provoz systému shromažďování, sběru, přepravy, třídění, využívání a odstraňování komunálních odpadů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Žádost pana Pošepného o odkup části obecního pozemku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Žádost pana Šorfy o odkup obecních pozemků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Žádost pana Richtera o odkup části obecního pozemku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ádost manželů Vrbíkových o odkup obecního pozemk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Žádost o příspěvek na BABYBOX Liberec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chválení podání žádosti pro další etapu rekonstrukce vodovodu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atní, diskuze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dne  29. srpna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08:00Z</dcterms:created>
  <dc:creator>Jiří Brádle</dc:creator>
  <dc:description/>
  <cp:keywords/>
  <dc:language>en-US</dc:language>
  <cp:lastModifiedBy>Obec</cp:lastModifiedBy>
  <cp:lastPrinted>2016-08-23T08:43:00Z</cp:lastPrinted>
  <dcterms:modified xsi:type="dcterms:W3CDTF">2016-08-23T06:43:00Z</dcterms:modified>
  <cp:revision>6</cp:revision>
  <dc:subject/>
  <dc:title/>
</cp:coreProperties>
</file>