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eřejné  zasedání  zastupitelstva  obce  Horka  u  Staré Paky  se bude konat v úterý  7. 6. 2016 od 19,00 hodin v budově OÚ v knihovně (volební místnost)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:</w:t>
      </w:r>
    </w:p>
    <w:p>
      <w:pPr>
        <w:pStyle w:val="Odstavecseseznamem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Zahájení, určení zapisovatele, ověřovatelů zápisu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Kontrola usnesení z minulého zastupitelstva 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tav hospodaření 3 – 5/2016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chválení závěrečného účtu obce Horka u Staré Paky 2015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ozpočtová změna č. 1/2016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Žádost o prodej pozemku paní Ivě Viaterové, k. ú. Nedaříž 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Úprava pachtovní smlouvy se ZEFOU (digitalizace pozemku)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ilniční vegetace podél silnic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Informace o poptávkovém řízení na akci: veřejné osvětlení podél chodníku u Jilosu 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ůzné, závěr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Horka u Staré Paky, dne  30. května  2016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František Sedlák, starosta obce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7:58:00Z</dcterms:created>
  <dc:creator>Jiří Brádle</dc:creator>
  <dc:description/>
  <cp:keywords/>
  <dc:language>en-US</dc:language>
  <cp:lastModifiedBy>Obec</cp:lastModifiedBy>
  <cp:lastPrinted>2014-12-03T10:05:00Z</cp:lastPrinted>
  <dcterms:modified xsi:type="dcterms:W3CDTF">2016-05-27T08:10:00Z</dcterms:modified>
  <cp:revision>4</cp:revision>
  <dc:subject/>
  <dc:title/>
</cp:coreProperties>
</file>