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é  zasedání  zastupitelstva  obce  Horka  u  Staré Paky  se bude konat ve čtvrtek 7. 2. 2019 od 19,00 hodin v budově OÚ v knihovně (volební místnost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měna č. 1a Územního plánu Horka u Staré Paky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, závěr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 dne  31. 1. 201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rantišek Sedlák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32:00Z</dcterms:created>
  <dc:creator>Jiří Brádle</dc:creator>
  <dc:description/>
  <cp:keywords/>
  <dc:language>en-US</dc:language>
  <cp:lastModifiedBy>Obec</cp:lastModifiedBy>
  <cp:lastPrinted>2019-01-31T08:36:00Z</cp:lastPrinted>
  <dcterms:modified xsi:type="dcterms:W3CDTF">2019-01-31T07:40:00Z</dcterms:modified>
  <cp:revision>4</cp:revision>
  <dc:subject/>
  <dc:title/>
</cp:coreProperties>
</file>