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pátek 7. 3. 2014 od 19,00 hodin v KD Nedaříž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1/2014 – 2/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u 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ového výhle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ěcné břemeno – smlouva s Telefónico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Svazu tělesně postižených z Jilemnice o finanční příspěvek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odání žádosti na rekonstrukci kanalizace a vodovo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Domova důchodců v Semilech o finanční příspěvek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27. února 20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9:00Z</dcterms:created>
  <dc:creator>Jiří Brádle</dc:creator>
  <dc:description/>
  <cp:keywords/>
  <dc:language>en-US</dc:language>
  <cp:lastModifiedBy>Jiří Brádle</cp:lastModifiedBy>
  <cp:lastPrinted>2013-03-04T08:54:00Z</cp:lastPrinted>
  <dcterms:modified xsi:type="dcterms:W3CDTF">2014-02-25T09:13:00Z</dcterms:modified>
  <cp:revision>6</cp:revision>
  <dc:subject/>
  <dc:title/>
</cp:coreProperties>
</file>