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 úterý  8. 3. 2016 od 19,00 hodin v budově OÚ v knihovně (volební místnost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trola usnesení z minulého zastupitelstv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v hospodaření 1 – 2/2016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rozpočtu obce Horka na rok 2016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ápis z finanční komis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od Svazu invalidů Jilemnice o finanční příspěvek na činnost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e o žádosti od paní Viaterové  na odkup obecního pozemk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chválení mimořádného příspěvku určeného „Mas Přiďte pobejt“! pro Svazek obcí Jilemnic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podání žádostí na pořízení obecního hasičského automobilu (Ministerstvo vnitra  a KÚKL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účetní závěrky roku 2015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žární řád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dne  1. března 201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6:00Z</dcterms:created>
  <dc:creator>Jiří Brádle</dc:creator>
  <dc:description/>
  <cp:keywords/>
  <dc:language>en-US</dc:language>
  <cp:lastModifiedBy>Obec</cp:lastModifiedBy>
  <cp:lastPrinted>2014-12-03T10:05:00Z</cp:lastPrinted>
  <dcterms:modified xsi:type="dcterms:W3CDTF">2016-03-01T08:42:00Z</dcterms:modified>
  <cp:revision>6</cp:revision>
  <dc:subject/>
  <dc:title/>
</cp:coreProperties>
</file>