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 pátek  9. 9. 2011 od 19,00 hodin v KD v Nedaříži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řízení smlouvy na věcné břemeno s VČ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odkup pozemků p. Beneš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ěna pozemků Jilos Horka s r.o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emky u KD Nedaříž – odpověď na žádo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kup pozemku od firmy Auto P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TJ Sokolu Horka u Staré Paky o proplacení transferu na činnost oddíl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2. září 20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3:00Z</dcterms:created>
  <dc:creator>Jiří Brádle</dc:creator>
  <dc:description/>
  <cp:keywords/>
  <dc:language>en-US</dc:language>
  <cp:lastModifiedBy>Jiří Brádle</cp:lastModifiedBy>
  <cp:lastPrinted>2011-08-31T16:01:00Z</cp:lastPrinted>
  <dcterms:modified xsi:type="dcterms:W3CDTF">2011-08-31T14:26:00Z</dcterms:modified>
  <cp:revision>6</cp:revision>
  <dc:subject/>
  <dc:title/>
</cp:coreProperties>
</file>