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řejné  zasedání  zastupitelstva  obce  Horka  u  Staré Pak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 bude konat dne 8. 10. 20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d 19 hodin  v klubu TJ  SOKOL Horka u Staré Pak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: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hájení, určení zapisovatele, ověřovatelů zápis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zpočtové opatření č. 3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Žádost JILOS EKO s.r.o.  o pronájem plochy na parkování 5 osobních aut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Žádost JILOS  EKO s.r.o.  o odběr vody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Žádost TJ  Sokol Horka u Staré Paky o pronájem části pozemk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Žádosti TJ Sokol  Horka u Staré Paky o příspěvky na činnosti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Žádost pana  Martina Hrubého – Harrachov  o umístění reklamního panelu v obci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Ostatní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věr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Horka u Staré Paky, dne  30. září  2010</w:t>
        <w:tab/>
        <w:tab/>
        <w:tab/>
        <w:tab/>
      </w:r>
    </w:p>
    <w:p>
      <w:pPr>
        <w:pStyle w:val="Normal"/>
        <w:spacing w:before="0" w:after="0"/>
        <w:ind w:left="5316" w:firstLine="34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before="0" w:after="0"/>
        <w:ind w:left="5316" w:firstLine="34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Jiří Brádle</w:t>
      </w:r>
    </w:p>
    <w:p>
      <w:pPr>
        <w:pStyle w:val="Normal"/>
        <w:spacing w:before="0" w:after="0"/>
        <w:ind w:left="5316" w:firstLine="348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starosta obce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19:00Z</dcterms:created>
  <dc:creator>Jiří Brádle</dc:creator>
  <dc:description/>
  <cp:keywords/>
  <dc:language>en-US</dc:language>
  <cp:lastModifiedBy>Jiří Brádle</cp:lastModifiedBy>
  <cp:lastPrinted>2010-07-07T16:43:00Z</cp:lastPrinted>
  <dcterms:modified xsi:type="dcterms:W3CDTF">2010-09-29T06:15:00Z</dcterms:modified>
  <cp:revision>4</cp:revision>
  <dc:subject/>
  <dc:title/>
</cp:coreProperties>
</file>