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color w:val="0000CC"/>
          <w:sz w:val="32"/>
          <w:szCs w:val="32"/>
        </w:rPr>
        <w:t xml:space="preserve">Obecní  úřad Horka u Staré Paky </w:t>
      </w:r>
    </w:p>
    <w:p>
      <w:pPr>
        <w:pStyle w:val="Normal"/>
        <w:jc w:val="center"/>
        <w:rPr>
          <w:rFonts w:ascii="Arial Black" w:hAnsi="Arial Black" w:cs="Arial Black"/>
          <w:caps/>
          <w:sz w:val="28"/>
          <w:szCs w:val="28"/>
        </w:rPr>
      </w:pPr>
      <w:r>
        <w:rPr>
          <w:rFonts w:cs="Arial Black" w:ascii="Arial Black" w:hAnsi="Arial Black"/>
          <w:cap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0"/>
          <w:szCs w:val="40"/>
        </w:rPr>
      </w:pPr>
      <w:r>
        <w:rPr>
          <w:rFonts w:cs="Arial Black" w:ascii="Arial Black" w:hAnsi="Arial Black"/>
          <w:caps/>
          <w:sz w:val="40"/>
          <w:szCs w:val="40"/>
        </w:rPr>
        <w:t>oznámení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sz w:val="22"/>
          <w:szCs w:val="22"/>
        </w:rPr>
        <w:t>o době a místě konání voleb do Evropského parlamentu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CC"/>
          <w:sz w:val="22"/>
          <w:szCs w:val="22"/>
        </w:rPr>
        <w:t>Starosta  obce Horka u Staré Paky p</w:t>
      </w:r>
      <w:r>
        <w:rPr>
          <w:sz w:val="22"/>
          <w:szCs w:val="22"/>
        </w:rPr>
        <w:t>odle ust. § 16 odst. 1 písm. a); ust. § 32 odst. 2 a 3 zák. č. 62/2003 Sb., zák. o volbách do Evropského parlamentu a o změně některých zákonů, ve znění pozdějších předpisů zveřejněním v místě obvyklým</w:t>
      </w:r>
    </w:p>
    <w:p>
      <w:pPr>
        <w:pStyle w:val="Normal"/>
        <w:autoSpaceDE w:val="false"/>
        <w:spacing w:before="120" w:after="12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znamuj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Volby do Evropského parlamentu se uskuteční: </w:t>
      </w:r>
    </w:p>
    <w:p>
      <w:pPr>
        <w:pStyle w:val="Normal"/>
        <w:autoSpaceDE w:val="false"/>
        <w:ind w:left="397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v pátek  dne 24. května 2019  od 14.00 hodin do 22.00 hodin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v sobotu dne 25. května 2019 od   8.00 hodin do 14.00 hodin.</w:t>
      </w:r>
    </w:p>
    <w:p>
      <w:pPr>
        <w:pStyle w:val="Normal"/>
        <w:autoSpaceDE w:val="false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em konání voleb</w:t>
      </w:r>
    </w:p>
    <w:p>
      <w:pPr>
        <w:pStyle w:val="Normal"/>
        <w:autoSpaceDE w:val="false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 1 Horka u Staré Paky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olební místnost Horka u Staré Paky, 41, knihovna 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oliče podle místa, kde jsou přihlášeni k trvalému pobytu Horka u Staré Pak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olebním okrsku č.2 Nedaříž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olební místnost Nedaříž  23, Kulturní dům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oliče podle místa, kde jsou přihlášeni k trvalému pobytu  Nedaří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Voliči bude umožněno hlasování poté, kdy prokáže svou totožnost a státní občanství ČR, popřípadě státní občanství jiného členského státu EU, jehož občané jsou oprávněni volit na území Č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liči budou dodány nejpozději 3 dny přede dnem voleb hlasovací lístky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Ve dnech voleb může volič obdržet hlasovací lístky i ve volební místn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Horkách u Staré Paky, dne  7. května 201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ab/>
        <w:t xml:space="preserve">           František Sedlák  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tarosta obce Horka u Staré Pak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9:00Z</dcterms:created>
  <dc:creator>Legerova Michaela</dc:creator>
  <dc:description/>
  <cp:keywords/>
  <dc:language>en-US</dc:language>
  <cp:lastModifiedBy>Obec</cp:lastModifiedBy>
  <cp:lastPrinted>2019-05-10T10:09:00Z</cp:lastPrinted>
  <dcterms:modified xsi:type="dcterms:W3CDTF">2019-05-10T08:09:00Z</dcterms:modified>
  <cp:revision>3</cp:revision>
  <dc:subject/>
  <dc:title/>
</cp:coreProperties>
</file>