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elená energie na Jilemnick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ždé úterý od 14 do 17 hodin v informačním centru na náměstí v Jilemnici</w:t>
      </w:r>
    </w:p>
    <w:p>
      <w:pPr>
        <w:pStyle w:val="Normal"/>
        <w:rPr/>
      </w:pPr>
      <w:r>
        <w:rPr>
          <w:b/>
        </w:rPr>
        <w:t>nabízí občanského sdružení MAS „Přiďte pobejt!“  poradenství v následujících tématech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timální způsob využití zeleného odpadu</w:t>
      </w:r>
      <w:r>
        <w:rPr/>
        <w:t xml:space="preserve"> (kompostování, bioplyn, štěpkování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ternativní typy vytápění a ohřevů vody</w:t>
      </w:r>
      <w:r>
        <w:rPr/>
        <w:t xml:space="preserve"> (kotle na dřevo a peletky, solární systémy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nížení nákladů na energetický provoz domácnost</w:t>
      </w:r>
      <w:r>
        <w:rPr/>
        <w:t>i (úsporné spotřebiče, zateplení, nízkoenergetické dom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bnovitelné zdroje energie </w:t>
      </w:r>
      <w:r>
        <w:rPr/>
        <w:t>(vodní, větrná, solární energie, tepelná čerpadl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alizace a financov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řípadné dotazy mimo tuto dobu je možné řešit s ing. Lubošem Jiřiště, mob. 603 831 765   nebo Zdeňkou Flouskovou, mob. 774 678 0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25:00Z</dcterms:created>
  <dc:creator>studovna</dc:creator>
  <dc:description/>
  <cp:keywords/>
  <dc:language>en-US</dc:language>
  <cp:lastModifiedBy>ATTEST, s.r.o.</cp:lastModifiedBy>
  <dcterms:modified xsi:type="dcterms:W3CDTF">2007-10-16T13:23:00Z</dcterms:modified>
  <cp:revision>3</cp:revision>
  <dc:subject/>
  <dc:title>Zelené úterky – poradenství v oblasti využívání zelené energie a zpracování biomasy, poskytované každé úterý v Jilemnici od 14</dc:title>
</cp:coreProperties>
</file>