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 xml:space="preserve">horka u staré paky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ka u Staré Paky se na svém zasedání dne 17. 12. 2010 usnesením č.2.7.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bec Horka u Staré Paky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Horka u Staré Paky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 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100,-  Kč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30,- Kč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50,- Kč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Úleva ve výši 20 % ze základního poplatku se poskytuje držiteli psa, bydlícího na samotě.</w:t>
      </w:r>
    </w:p>
    <w:p>
      <w:pPr>
        <w:pStyle w:val="Slalnk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7 o místních poplatcích ze dne 25.1.2007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Bajerová v.r.</w:t>
        <w:tab/>
        <w:t>František Sedlá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4:00Z</dcterms:created>
  <dc:creator>Žemlová Hana, JUDr.</dc:creator>
  <dc:description/>
  <cp:keywords/>
  <dc:language>en-US</dc:language>
  <cp:lastModifiedBy>Jiří Brádle</cp:lastModifiedBy>
  <cp:lastPrinted>2010-07-27T13:05:00Z</cp:lastPrinted>
  <dcterms:modified xsi:type="dcterms:W3CDTF">2010-12-22T06:36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