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aps/>
        </w:rPr>
        <w:t>horka u staré paky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č. 2/201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rka u Staré Paky se na svém zasedání dne 17. 12. 2010 usnesením č.2.7.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0" w:after="0"/>
        <w:rPr/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ec Horka u Staré Pak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1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2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a r</w:t>
      </w:r>
      <w:r>
        <w:rPr>
          <w:rFonts w:cs="Arial" w:ascii="Arial" w:hAnsi="Arial"/>
          <w:iCs/>
          <w:sz w:val="22"/>
          <w:szCs w:val="22"/>
        </w:rPr>
        <w:t>eklamních zařízení .................................5,-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, cirkusů a jiných obdobných atrakcí .............2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2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 sportovní akce ...................1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2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5,-</w:t>
        <w:tab/>
        <w:t>K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obní automobil ..........................................................................................................2.000,- Kč/ro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prodejního zařízení........................................................500,- Kč/týden,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do 5 dnů od ukončení užívání veřejného prostranstv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písm. a) je splatný do 30.6. příslušného kalendářního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platek podle čl. 6 odst. 2 písm. b) je splatný do poslední den příslušného týd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orka u Staré Pak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pro atrakce v době poutí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1/2007 o místních poplatcích ze dne 25. ledna 2007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a Bajerová v.r.</w:t>
        <w:tab/>
        <w:t>František Sedlá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 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3:00Z</dcterms:created>
  <dc:creator>DA210036</dc:creator>
  <dc:description/>
  <cp:keywords/>
  <dc:language>en-US</dc:language>
  <cp:lastModifiedBy>Jiří Brádle</cp:lastModifiedBy>
  <cp:lastPrinted>2010-06-16T14:17:00Z</cp:lastPrinted>
  <dcterms:modified xsi:type="dcterms:W3CDTF">2010-12-22T06:36:00Z</dcterms:modified>
  <cp:revision>6</cp:revision>
  <dc:subject/>
  <dc:title>Vzor obecně závazné vyhlášky obce o stanovení systému shromažďování, sběru, přepravy, třídění, využívání a odstraňování komuná</dc:title>
</cp:coreProperties>
</file>