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OBEC </w:t>
      </w:r>
      <w:r>
        <w:rPr>
          <w:rFonts w:cs="Arial" w:ascii="Arial" w:hAnsi="Arial"/>
          <w:b/>
          <w:caps/>
        </w:rPr>
        <w:t>horka u staré paky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č.3/2010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Horka u Staré Paky se na svém zasedání dne 17. 12. 2010 usnesením č.2. 7. 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before="0" w:after="0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bec Horka u Staré Paky 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nejpozději 15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15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a sportovní akci .........................…..</w:t>
        <w:tab/>
        <w:t>10 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dejní akci a reklamní akci .............................…</w:t>
        <w:tab/>
        <w:t>20  %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5 dnů ode dne skončení akce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obcí Horka u Staré Pak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, které jsou částečně nebo plně hrazeny z rozpočtu obce Horka u Staré Paky,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1/2007 o místních poplatcích ze dne 25. ledna 2007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na Bajerová v.r.</w:t>
        <w:tab/>
        <w:t>František Sedlák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2. 12. 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6:00Z</dcterms:created>
  <dc:creator>Žemlová Hana, JUDr.</dc:creator>
  <dc:description/>
  <cp:keywords/>
  <dc:language>en-US</dc:language>
  <cp:lastModifiedBy>Jiří Brádle</cp:lastModifiedBy>
  <cp:lastPrinted>2010-06-16T15:10:00Z</cp:lastPrinted>
  <dcterms:modified xsi:type="dcterms:W3CDTF">2010-12-22T06:37:00Z</dcterms:modified>
  <cp:revision>6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782601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