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VNI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 správních činností</w:t>
      </w:r>
    </w:p>
    <w:p>
      <w:pPr>
        <w:pStyle w:val="Normal"/>
        <w:pBdr>
          <w:bottom w:val="single" w:sz="8" w:space="0" w:color="000000"/>
        </w:pBdr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oštovní přihrádka 155/SC, 140 21 Praha 4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č. j</w:t>
      </w:r>
      <w:r>
        <w:rPr>
          <w:rFonts w:cs="Times New Roman" w:ascii="Times New Roman" w:hAnsi="Times New Roman"/>
          <w:b w:val="false"/>
          <w:sz w:val="22"/>
          <w:szCs w:val="22"/>
        </w:rPr>
        <w:t>. MV-57221-12/SC-2008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aha 15. srpna 2008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čet listů: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žená/ý paní/pa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jemnice/tajemník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rozdělovní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řevedení centrálních správních evidencí na Informix v. 10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– žádost o součin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isterstvo vnitra je připraveno provést převod centrálních informačních systémů správních evidencí na vyšší verzi operačního systému a databázového prostředí – Informix verze 10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souvislosti s tímto Vás žádáme o </w:t>
      </w:r>
      <w:r>
        <w:rPr>
          <w:rFonts w:cs="Times New Roman" w:ascii="Times New Roman" w:hAnsi="Times New Roman"/>
          <w:sz w:val="22"/>
          <w:szCs w:val="22"/>
          <w:u w:val="single"/>
        </w:rPr>
        <w:t>zabezpečení informovanosti veřejnosti způsobem v místě obvyklém (rozhlas, úřední deska, místní tisk apod.)</w:t>
      </w:r>
      <w:r>
        <w:rPr>
          <w:rFonts w:cs="Times New Roman" w:ascii="Times New Roman" w:hAnsi="Times New Roman"/>
          <w:sz w:val="22"/>
          <w:szCs w:val="22"/>
        </w:rPr>
        <w:t>, neboť jeho realizace si vyžádá omezení provozu centrálních správních evidencí, což bude mít přímý dopad na rozsah služeb poskytovaných Vaším úřadem (např. přijímání žádostí o vydání občanského průkazu či cestovního dokladu, provedení změny či doplnění údajů v cestovním dokladu, zaevidování změny místa trvalého pobytu)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vod na vyšší verzi Informix bude uskutečněn v období od 4. do 8. září 2008. Po dobu realizace, od 20:00 hod. dne 4. září do 6:00 hod. dne 8. září, nebude možné provádět v informačním systému evidence obyvatel, informačním systému evidence občanských průkazů a informačním systému cestovních dokladů žádné aktualizace. Možnost dotazování do informačních systémů správních evidencí bude zachována, drobné výpadky funkčnosti však nelze vyloučit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lem tohoto opatření je zajistit stabilní provoz centrálních správních evidencí na základě vysoce výkonné a spolehlivé databázové technologie a moderní výpočetní techniky. Potřeba realizace převodu vyplývá především z nezbytnosti zajistit komplexní technickou podporu pro řešení problémových stavů spojených s provozováním centrálních správních evidencí a z nedostatečné výkonnosti a morální zastaralosti výpočetní techniky, na nichž jsou tyto evidence provozovány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ečení stabilního provozu centrálních správních evidencí je nutnou podmínkou            pro plánovaný přechod na jednoúrovňové zpracování evidovaných dat, který by se měl uskutečnit      na podzim tohoto roku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 omezení provozu centrálních správních evidencí nechť jsou, prosím, informováni všichni zaměstnanci, jež jsou jejich uživateli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informace spolu s žádostí o zabezpečení informovanosti byla zaslána i pracovišti správních agend Vašeho úřadu a všem krajským úřadům a jejich ředitelům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ční kampaň bude realizována i prostřednictvím odboru tisku a public relations Ministerstva vnitra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ěkujeme za spolupráci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spacing w:lineRule="auto" w:line="240" w:before="0" w:after="0"/>
        <w:ind w:left="496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2"/>
        <w:spacing w:lineRule="auto" w:line="240" w:before="0" w:after="0"/>
        <w:ind w:left="4961" w:firstLine="709"/>
        <w:rPr>
          <w:sz w:val="22"/>
          <w:szCs w:val="22"/>
        </w:rPr>
      </w:pPr>
      <w:r>
        <w:rPr>
          <w:sz w:val="22"/>
          <w:szCs w:val="22"/>
        </w:rPr>
        <w:t>JUDr. Zdeněk Něm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ředitel odboru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yřizuje: Ing. Mládková, tel.: 974817217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13:00Z</dcterms:created>
  <dc:creator>Standard</dc:creator>
  <dc:description/>
  <dc:language>en-US</dc:language>
  <cp:lastModifiedBy>Standard</cp:lastModifiedBy>
  <cp:lastPrinted>2008-08-18T16:00:00Z</cp:lastPrinted>
  <dcterms:modified xsi:type="dcterms:W3CDTF">2008-08-18T14:01:00Z</dcterms:modified>
  <cp:revision>18</cp:revision>
  <dc:subject/>
  <dc:title>MINISTERSTVO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5638350</vt:r8>
  </property>
  <property fmtid="{D5CDD505-2E9C-101B-9397-08002B2CF9AE}" pid="3" name="_AuthorEmail">
    <vt:lpwstr>mladkova@mail.cen.aa</vt:lpwstr>
  </property>
  <property fmtid="{D5CDD505-2E9C-101B-9397-08002B2CF9AE}" pid="4" name="_AuthorEmailDisplayName">
    <vt:lpwstr>OSČ MV - MLÁDKOVÁ Lucie</vt:lpwstr>
  </property>
  <property fmtid="{D5CDD505-2E9C-101B-9397-08002B2CF9AE}" pid="5" name="_EmailSubject">
    <vt:lpwstr>dopis na tajemníky</vt:lpwstr>
  </property>
  <property fmtid="{D5CDD505-2E9C-101B-9397-08002B2CF9AE}" pid="6" name="_ReviewingToolsShownOnce">
    <vt:lpwstr/>
  </property>
</Properties>
</file>