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RADA MĚSTA JILEMNIC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6"/>
          <w:u w:val="single"/>
        </w:rPr>
      </w:pPr>
      <w:r>
        <w:rPr>
          <w:rFonts w:cs="Arial Narrow" w:ascii="Arial Narrow" w:hAnsi="Arial Narrow"/>
          <w:b/>
          <w:sz w:val="16"/>
          <w:szCs w:val="26"/>
          <w:u w:val="single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řízení č.  02 / 201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o vyhlášení záměru zadat zpracování lesních hospodářských osn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řizovacího obvodu Jilemnicko – Podkrkonoš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before="60" w:after="0"/>
        <w:ind w:firstLine="360"/>
        <w:rPr/>
      </w:pPr>
      <w:r>
        <w:rPr>
          <w:rFonts w:cs="Arial" w:ascii="Arial Narrow" w:hAnsi="Arial Narrow"/>
          <w:b/>
          <w:sz w:val="22"/>
          <w:szCs w:val="22"/>
        </w:rPr>
        <w:t>Rada města Jilemnice se usnesla dne 23.2.2011 usnesením č. 42/2011 vydat v souladu s ust. § 11 odst. 2 a</w:t>
      </w:r>
      <w:r>
        <w:rPr>
          <w:rFonts w:cs="Arial Narrow" w:ascii="Arial Narrow" w:hAnsi="Arial Narrow"/>
          <w:b/>
          <w:sz w:val="22"/>
          <w:szCs w:val="22"/>
        </w:rPr>
        <w:t xml:space="preserve"> § 102 odst. 2 písm. d) zákona číslo 128/2000 Sb., o obcích, ve znění pozdějších změn, a v souladu s ust. §</w:t>
      </w:r>
      <w:r>
        <w:rPr>
          <w:rFonts w:cs="Arial Narrow" w:ascii="Arial Narrow" w:hAnsi="Arial Narrow"/>
          <w:b/>
          <w:sz w:val="22"/>
        </w:rPr>
        <w:t xml:space="preserve"> 25 odst. 1 a 5 zákona číslo 289/1995 Sb., o lesích a o změně a doplnění některých zákonů, ve znění pozdějších předpisů, a § 13 odst. 1 až 3 vyhlášky MZe číslo 84/1996 Sb., o lesním hospodářském plánování, toto nařízení města, kterým vyhlašuje záměr zadat zpracování lesní hospodářské osnovy zařizovacího obvodu Jilemnicko – Podkrkonoší: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3"/>
        <w:spacing w:before="60" w:after="0"/>
        <w:rPr/>
      </w:pPr>
      <w:r>
        <w:rPr>
          <w:rFonts w:cs="Arial Narrow" w:ascii="Arial Narrow" w:hAnsi="Arial Narrow"/>
          <w:b/>
        </w:rPr>
        <w:t>Čl. 1</w:t>
      </w:r>
    </w:p>
    <w:p>
      <w:pPr>
        <w:pStyle w:val="Zkladntext3"/>
        <w:numPr>
          <w:ilvl w:val="0"/>
          <w:numId w:val="3"/>
        </w:numPr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Záměr zadat zpracování lesní hospodářské osnovy</w:t>
      </w:r>
      <w:r>
        <w:rPr>
          <w:rFonts w:cs="Arial" w:ascii="Arial Narrow" w:hAnsi="Arial Narrow"/>
          <w:b/>
          <w:sz w:val="22"/>
          <w:szCs w:val="22"/>
        </w:rPr>
        <w:t xml:space="preserve"> se vyhlašuje na základě ust. § 25 odst. 2 zákona </w:t>
        <w:br/>
        <w:t>číslo 289/1995 Sb., o lesích a o změně a doplnění některých zákonů</w:t>
      </w:r>
      <w:r>
        <w:rPr>
          <w:rFonts w:cs="Arial Narrow" w:ascii="Arial Narrow" w:hAnsi="Arial Narrow"/>
          <w:b/>
          <w:sz w:val="22"/>
        </w:rPr>
        <w:t>, ve znění pozdějších předpisů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 zařizovací obvod</w:t>
      </w:r>
    </w:p>
    <w:p>
      <w:pPr>
        <w:pStyle w:val="Zkladntext3"/>
        <w:spacing w:before="60" w:after="0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Jilemnicko – Podkrkonoší</w:t>
      </w:r>
    </w:p>
    <w:p>
      <w:pPr>
        <w:pStyle w:val="Zkladntext3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hrnující tato katastrální území: </w:t>
      </w:r>
    </w:p>
    <w:p>
      <w:pPr>
        <w:sectPr>
          <w:type w:val="nextPage"/>
          <w:pgSz w:w="11906" w:h="16838"/>
          <w:pgMar w:left="54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ukovina u Čisté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Čistá u Horek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ilemnice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ruh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artinice v Krkonoších,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říčná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eřimov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vlaka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vnáčov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ztoky u Jilemnice, 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udenec u Horek,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vojek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álesní Lhota.                                     </w:t>
      </w:r>
    </w:p>
    <w:p>
      <w:pPr>
        <w:sectPr>
          <w:type w:val="nextPage"/>
          <w:pgSz w:w="11906" w:h="16838"/>
          <w:pgMar w:left="900" w:right="746" w:gutter="0" w:header="0" w:top="540" w:footer="0" w:bottom="719"/>
          <w:pgNumType w:fmt="decimal"/>
          <w:cols w:num="3" w:equalWidth="false" w:sep="false">
            <w:col w:w="3246" w:space="708"/>
            <w:col w:w="2172" w:space="708"/>
            <w:col w:w="2214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3"/>
        <w:numPr>
          <w:ilvl w:val="0"/>
          <w:numId w:val="3"/>
        </w:numPr>
        <w:spacing w:before="60" w:after="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tnost stávajících lesních hospodářských osnov Semilsko – část Jilemnice končí k 31.12.2012. Navazující lesní hospodářské osnovy Jilemnicko – Podkrkonoší budou zpracovány pro katastrální území uvedená v čl. 1, bodě 1) tohoto nařízení pro vlastníky, jejichž lesní pozemky byly dosud zařízeny lesními hospodářskými osnovami pro lesní hospodářský celek Semilsko – část Jilemnice nebo zařízeny nebyly. Pro tyto právnické a fyzické osoby, které nemají zpracovány vlastní lesní hospodářské plány, zadává Městský úřad Jilemnice zpracování lesních hospodářských osnov Jilemnicko – Podkrkonoší s platností pro období od 1.1.2013 do 31.12.2022, to je na 10 le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 Narrow" w:ascii="Arial Narrow" w:hAnsi="Arial Narrow"/>
          <w:b/>
        </w:rPr>
        <w:t>Čl.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t>Fyzické a právnické osoby vlastnící v katastrálních územích uvedených v čl. 1, bodě 1) tohoto nařízení lesy o výměře menší než 50 ha, mají právo uplatnit písemně u Městského úřadu Jilemnice, odboru životního prostředí, své hospodářské záměry a požadavky na zpracování lesních hospodářských osnov zařizovacího obvodu Jilemnicko – Podkrkonoší.</w:t>
      </w:r>
      <w:r>
        <w:rPr>
          <w:rFonts w:cs="Arial Narrow" w:ascii="Arial Narrow" w:hAnsi="Arial Narrow"/>
          <w:b/>
          <w:sz w:val="22"/>
          <w:szCs w:val="22"/>
        </w:rPr>
        <w:t xml:space="preserve"> Lhůta k uplatnění hospodářských záměrů a požadavků končí dnem 31.8.2011. 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 Narrow" w:ascii="Arial Narrow" w:hAnsi="Arial Narrow"/>
          <w:b/>
        </w:rPr>
        <w:t>Čl. 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řízení města nabývá účinnosti patnáctým dnem po vyhlášení. Dnem vyhlášení tohoto nařízení je první den jeho vyvěšení na úřední desce Městského úřadu Jilemni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řízení města se zároveň zveřejňuje na úředních deskách obecních a městských úřadů v územním obvodu působnosti města Jilemnice – obce s rozšířenou působností (zákon číslo 314/2002 Sb., o stanovení obcí s pověřeným obecním úřadem a stanovení obcí s rozšířenou působností) s tím, že zůstane vyvěšeno až do 31.8.201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sectPr>
          <w:type w:val="nextPage"/>
          <w:pgSz w:w="11906" w:h="16838"/>
          <w:pgMar w:left="540" w:right="74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gr. Vladimír Richter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starosta města Jilemnice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g. Jana Čechová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místostarostka města Jilemnice</w:t>
      </w:r>
    </w:p>
    <w:p>
      <w:pPr>
        <w:sectPr>
          <w:type w:val="continuous"/>
          <w:pgSz w:w="11906" w:h="16838"/>
          <w:pgMar w:left="540" w:right="746" w:gutter="0" w:header="0" w:top="540" w:footer="0" w:bottom="540"/>
          <w:cols w:num="2" w:equalWidth="false" w:sep="false">
            <w:col w:w="3420" w:space="1638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yvěšeno dne:</w:t>
        <w:tab/>
      </w: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Sejmuto dne:</w:t>
        <w:tab/>
      </w:r>
      <w:r>
        <w:rPr>
          <w:rFonts w:cs="Arial Narrow" w:ascii="Arial Narrow" w:hAnsi="Arial Narrow"/>
          <w:sz w:val="22"/>
          <w:szCs w:val="22"/>
        </w:rPr>
        <w:t xml:space="preserve">…………………………  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</w:t>
      </w:r>
    </w:p>
    <w:sectPr>
      <w:type w:val="continuous"/>
      <w:pgSz w:w="11906" w:h="16838"/>
      <w:pgMar w:left="540" w:right="74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Standardnpsmoodstavce">
    <w:name w:val="Standardní písmo odstavce"/>
    <w:qFormat/>
    <w:rPr/>
  </w:style>
  <w:style w:type="character" w:styleId="Myslivec">
    <w:name w:val="myslivec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Odsaz">
    <w:name w:val="odsaz"/>
    <w:basedOn w:val="Normal"/>
    <w:qFormat/>
    <w:pPr>
      <w:spacing w:before="280" w:after="280"/>
      <w:ind w:left="300" w:right="300" w:hanging="0"/>
    </w:pPr>
    <w:rPr>
      <w:rFonts w:ascii="Helvetica" w:hAnsi="Helvetica" w:cs="Helvetica"/>
      <w:color w:val="33333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9:00Z</dcterms:created>
  <dc:creator>Úředník</dc:creator>
  <dc:description/>
  <cp:keywords/>
  <dc:language>en-US</dc:language>
  <cp:lastModifiedBy>Jiří Brádle</cp:lastModifiedBy>
  <cp:lastPrinted>2006-06-13T09:10:00Z</cp:lastPrinted>
  <dcterms:modified xsi:type="dcterms:W3CDTF">2011-03-01T08:09:00Z</dcterms:modified>
  <cp:revision>2</cp:revision>
  <dc:subject/>
  <dc:title>RADA   MĚSTA   JILEMNICE</dc:title>
</cp:coreProperties>
</file>