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  <w:u w:val="single"/>
        </w:rPr>
        <w:t xml:space="preserve">N á v r h  </w:t>
      </w:r>
      <w:r>
        <w:rPr>
          <w:rFonts w:eastAsia="Times New Roman CE" w:cs="Times New Roman CE" w:ascii="Times New Roman CE" w:hAnsi="Times New Roman CE"/>
          <w:sz w:val="28"/>
          <w:szCs w:val="28"/>
          <w:u w:val="single"/>
        </w:rPr>
        <w:t>závěrečného účtu obce Horka u Staré Paky za rok 2006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sz w:val="28"/>
          <w:szCs w:val="28"/>
          <w:u w:val="single"/>
        </w:rPr>
      </w:r>
    </w:p>
    <w:p>
      <w:pPr>
        <w:pStyle w:val="Normal"/>
        <w:ind w:firstLine="708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Údaje o plnění rozpočtu příjmů, výdajů a dalších finančních operacích v plném členění podle rozpočtové skladby jsou k nahlédnutí na Obecním úřadě v Horkách u Staré Paky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Heading1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1) P ř í j m y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u w:val="singl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Daňové příjmy byly rozpočtovány ve výši 1970 tis. Kč, splněny na 99,36% vzhledem k dani z příjmů fyzických osob ze samostatně výdělečné činnosti, která byla splněna pouze na 61,19 %.</w:t>
      </w:r>
    </w:p>
    <w:p>
      <w:pPr>
        <w:pStyle w:val="Normal"/>
        <w:ind w:firstLine="708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Nedaňové příjmy byly splněny na 106 % upraveného rozpočtu,zahrnují mimo jiné příjmy z poskytování služeb,příjmy z pronájmu pozemků,  příjmy z pronájmu nemovitostí, příjmy z nekapitálových příspěvků a náhrad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</w:t>
      </w:r>
      <w:r>
        <w:rPr>
          <w:rFonts w:eastAsia="Times New Roman CE" w:cs="Times New Roman CE" w:ascii="Times New Roman CE" w:hAnsi="Times New Roman CE"/>
        </w:rPr>
        <w:tab/>
        <w:t>Kapitálové příjmy zahrnují příjmy z prodeje pozemků, které činily 41 tis. Kč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 xml:space="preserve">Přijaté dotace-  obci byly poskytnuty dotace na výkon státní správy ve výši 3881 Kč a na volby do Parlamentu ČR, volby do zastupitelstev obcí a do 1/3 Senátu ve výši 100000 Kč, z čehož bylo vyčerpáno 32 tis. Kč. Zůstatek 68 tis. byl vrácen v roce 2007 . 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Z důvodu nedostatku finančních prostředků Obec zrušila otevřený podílový fond Sporoinvest a částku 393 650 Kč převedla na běžný účet.</w:t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rPr/>
      </w:pPr>
      <w:r>
        <w:rPr/>
        <w:t>2) V ý d a j 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Běžné i kapitálové výdaje byly čerpány dle schváleného rozpočtu, případně upravovány rozpočtovými opatřeními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Běžné výdaje</w:t>
      </w:r>
    </w:p>
    <w:p>
      <w:pPr>
        <w:pStyle w:val="Normal"/>
        <w:rPr/>
      </w:pPr>
      <w:r>
        <w:rPr/>
        <w:t>Na údržbu obecních kom</w:t>
      </w:r>
      <w:r>
        <w:rPr>
          <w:rFonts w:eastAsia="Times New Roman CE" w:cs="Times New Roman CE" w:ascii="Times New Roman CE" w:hAnsi="Times New Roman CE"/>
        </w:rPr>
        <w:t>unikací bylo vyčerpáno téměř 60 tis. Kč. Jednalo se převážně o výdaje  na vyhrnování sněhu a opravy cest.Neinvestiční dotace krajům na dopravní obslužnost obec uhradila 23 tis. Kč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Výdaje na pitnou vodu činily 305 tis. Kč, z čehož nejvyšší částka je za ele</w:t>
      </w:r>
      <w:r>
        <w:rPr/>
        <w:t xml:space="preserve">ktrickou energii 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63 tis.Kč, opravy a udržování 62 tis.Kč,platby daní a poplatků 95 tis. Kč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Neinvestiční  náklady na žáky do Základní školy ve Studenci a ve Staré Pace  byly uhrazeny ve výši 70 tis. Kč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Obci byla vyřízena žádost o poskytnutí dotace Svazkem obcí Jilemnicko, jehož jsme členem. Jednalo se o dotaci na opravu křížku na Horkách.Celkové náklady činily 85 tis. Kč, z čehož Svazek obcí uhradil 54 tis.Kč a naše obec 31 tis. Kč. 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a likvidaci komunálního odpadu uhradila obec 152 tis. Kč.</w:t>
      </w:r>
    </w:p>
    <w:p>
      <w:pPr>
        <w:pStyle w:val="Normal"/>
        <w:rPr/>
      </w:pPr>
      <w:r>
        <w:rPr/>
        <w:t>Výdaje na pož</w:t>
      </w:r>
      <w:r>
        <w:rPr>
          <w:rFonts w:eastAsia="Times New Roman CE" w:cs="Times New Roman CE" w:ascii="Times New Roman CE" w:hAnsi="Times New Roman CE"/>
        </w:rPr>
        <w:t>ární ochranu  SDH Nedaříž  činily 112 tis. Kč, v tom je 25 tis. za el. energii vytápění hasičárny, 23 tis. Kč zhotovení brány u oplocení před hasičárnou, pohonné hmoty 18 tis. Kč, nákup drobného materiálu 23 tis. Kč (požární hadice, nákup stejnokrojů, náhradní díly na opravu pož. automobilů)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Výdaje na činnost místní správy byly rozpočtovány ve výši 1102 tis. Kč, skutečnost 831 tis. Kč.V tom jsou zahrnuty platy zaměstnanců  192 tis. Kč,sociální a zdravotní pojištění 55 tis. Kč, povinné pojistné 17 tis. Kč, nákup kancelář. potřeb 36 tis.Kč, el. energie 90 tis.Kč,služby telekomunikací 23 tis.Kč, opravy a udržování 201 tis.Kč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/>
      </w:pPr>
      <w:r>
        <w:rPr/>
        <w:t>Kapitálové výdaje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pracování projektové dokumentace na opravu silnice ke Studenci 43 tis. Kč, vyasfaltování plochy u hasičárny v Nedaříži 288 tis. Kč.Za filtrační zařízení do vodárny bylo vyplaceno 288 tis. Kč.  Doplaceny byly fa za stavbu hasičárny ve výši 100 tis. Kč a doplaceno 50 tis. Kč za nákup cisterny pro SDH Nedaříž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Heading2"/>
        <w:rPr>
          <w:u w:val="single"/>
        </w:rPr>
      </w:pPr>
      <w:r>
        <w:rPr>
          <w:u w:val="single"/>
        </w:rPr>
        <w:t xml:space="preserve">3) Financování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ůstatky na účtech k 31.12.2006 činí 793 ,5 tis. Kč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Obec splácí úvěr poskytnutý na Vodovod Nedaříž ve výši 300 tis. Kč.V roce 2006 bylo uhrazeno 72 tis. Kč, zbývá doplatit 46 tis. Kč v roce 2007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u w:val="single"/>
        </w:rPr>
        <w:t>4) Zpráva o výsledku přezkoumání hospodaření obce za rok 2006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u w:val="singl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řezkoumání hospodaření obce za rok 2006 provedla kontrolorka pověřená Krajský úřadem Libereckého kraje paní Dana Novotná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řezkoumání hospodaření bylo provedeno v souladu se zákonem 420/2004 Sb., o přezkoumávání hospodaření územních samosprávných celků a dobrovolných svazků obcí dne  20.3.2007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 xml:space="preserve">Závěr zprávy: </w:t>
      </w:r>
      <w:r>
        <w:rPr>
          <w:rFonts w:eastAsia="Times New Roman CE" w:cs="Times New Roman CE" w:ascii="Times New Roman CE" w:hAnsi="Times New Roman CE"/>
          <w:b/>
          <w:bCs/>
        </w:rPr>
        <w:t>nebyly zjištěny chyby a nedostatky.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řílohy: Plné znění zprávy o přezkoumání hospodaření obce za rok 2006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 xml:space="preserve">  Údaje o plnění příjmů a výdajů za rok 2006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/>
      </w:pPr>
      <w:r>
        <w:rPr/>
        <w:t>V Horkách u Staré Paky 30.3.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Vyvěšeno:</w:t>
      </w:r>
      <w:r>
        <w:rPr/>
        <w:tab/>
        <w:tab/>
        <w:tab/>
        <w:tab/>
        <w:tab/>
        <w:t>Vypracovala: Jana Planíková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ab/>
        <w:tab/>
        <w:tab/>
        <w:tab/>
        <w:tab/>
        <w:tab/>
        <w:tab/>
        <w:t xml:space="preserve">          účetní O</w:t>
      </w:r>
      <w:r>
        <w:rPr/>
        <w:t>Ú</w:t>
      </w:r>
    </w:p>
    <w:p>
      <w:pPr>
        <w:pStyle w:val="Normal"/>
        <w:rPr/>
      </w:pPr>
      <w:r>
        <w:rPr/>
        <w:t>Sejmuto: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2:51:00Z</dcterms:created>
  <dc:creator>Obecní úřad</dc:creator>
  <dc:description/>
  <dc:language>en-US</dc:language>
  <cp:lastModifiedBy>Obecní úřad</cp:lastModifiedBy>
  <cp:lastPrinted>2007-04-10T14:27:00Z</cp:lastPrinted>
  <dcterms:modified xsi:type="dcterms:W3CDTF">2007-04-10T12:41:00Z</dcterms:modified>
  <cp:revision>8</cp:revision>
  <dc:subject/>
  <dc:title>N á v r h  závěrečného účtu obce Horka u Staré Paky za rok 2006</dc:title>
</cp:coreProperties>
</file>