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známení k volbám č. 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novení počtu členů zastupitelstv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astupitelstvo obce Horka u Staré Paky stanovilo na svém zasedání dne 29.6.2006 v souladu s ustanovením § 67  zákona  č. 128/2000 Sb. o obcích v platném znění </w:t>
      </w:r>
      <w:r>
        <w:rPr/>
        <w:t>(</w:t>
      </w:r>
      <w:r>
        <w:rPr>
          <w:rFonts w:eastAsia="Times New Roman CE" w:cs="Times New Roman CE" w:ascii="Times New Roman CE" w:hAnsi="Times New Roman CE"/>
        </w:rPr>
        <w:t xml:space="preserve"> nejpozději do 85 dnů přede dnem v</w:t>
      </w:r>
      <w:r>
        <w:rPr/>
        <w:t>oleb do zastupitelstev v obcích)</w:t>
      </w:r>
      <w:r>
        <w:rPr>
          <w:rFonts w:eastAsia="Times New Roman CE" w:cs="Times New Roman CE" w:ascii="Times New Roman CE" w:hAnsi="Times New Roman CE"/>
        </w:rPr>
        <w:t xml:space="preserve"> počet členů zastupitelstva obce Horka u Staré Paky 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le ustanovení § 68 odst 1 zák. o obcích stanovilo zastupitelstvo obce Horka u Staré Paky s přihlédnutím k počtu obyvatel , že nové zastupitelstvo obce Horka u Staré Paky bude mít  sedm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kách u Staré Paky 1.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>Šimůnek Bohumi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starosta obce Horka u Staré Pa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10:00Z</dcterms:created>
  <dc:creator>Obecní úřad</dc:creator>
  <dc:description/>
  <dc:language>en-US</dc:language>
  <cp:lastModifiedBy>Obecní úřad</cp:lastModifiedBy>
  <cp:lastPrinted>2006-07-17T09:33:00Z</cp:lastPrinted>
  <dcterms:modified xsi:type="dcterms:W3CDTF">2006-07-17T07:36:00Z</dcterms:modified>
  <cp:revision>1</cp:revision>
  <dc:subject/>
  <dc:title>Oznámení k volbám č</dc:title>
</cp:coreProperties>
</file>