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 době a místě konání voleb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Starosta obce Horka u Staré Paky podle dle § 15 zákona č. 247/1995 Sb., o volbách do Parlamentu České republiky a  o změně a doplnění některých dalších zákonů, ve znění pozdějších předpisů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Volby do Poslanecké sněmovny  Parlamentu České republiky se uskuteční: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>dne 28. května 2010</w:t>
      </w:r>
      <w:r>
        <w:rPr>
          <w:sz w:val="22"/>
        </w:rPr>
        <w:t xml:space="preserve"> od 14.00 hodin do 22.00 hodin a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>dne 29. května 2010</w:t>
      </w:r>
      <w:r>
        <w:rPr>
          <w:sz w:val="22"/>
        </w:rPr>
        <w:t xml:space="preserve"> od   8.00 hodin do 14.00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ístem konání vole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ve volebním okrsku č. 1 – Horka u Staré Paky – knihovna v čp. 41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ve volebním okrsku č.  2 – kulturní dům v Nedaříži čp. 23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liči bude umožněno hlasování poté, kdy prokáže svou totožnost a státní občanství České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Horkách u Staré Paky, dne 5. 5. 2010</w:t>
        <w:tab/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Jiří Brádle - starosta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Jiří Brádle</dc:creator>
  <dc:description/>
  <cp:keywords/>
  <dc:language>en-US</dc:language>
  <cp:lastModifiedBy>Jiří Brádle</cp:lastModifiedBy>
  <dcterms:modified xsi:type="dcterms:W3CDTF">2010-05-03T13:47:00Z</dcterms:modified>
  <cp:revision>3</cp:revision>
  <dc:subject/>
  <dc:title/>
</cp:coreProperties>
</file>