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49555</wp:posOffset>
            </wp:positionV>
            <wp:extent cx="847725" cy="85725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" w:ascii="Arial Unicode MS" w:hAnsi="Arial Unicode MS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" w:ascii="Arial Unicode MS" w:hAnsi="Arial Unicode MS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widowControl w:val="false"/>
        <w:pBdr>
          <w:bottom w:val="single" w:sz="8" w:space="0" w:color="000000"/>
        </w:pBdr>
        <w:autoSpaceDE w:val="false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autoSpaceDE w:val="false"/>
        <w:rPr/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UP/1354/2006 - 6/Bd/Dopi</w:t>
        <w:tab/>
        <w:t>Jilemnice, dne: 15.6.200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 xml:space="preserve">Marie Bedrníková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mail:        bedrnikova@mesto.jilemnice.c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Telefon:   481 565 140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ÁMENÍ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o </w:t>
      </w:r>
      <w:r>
        <w:rPr>
          <w:b/>
          <w:bCs/>
          <w:caps/>
          <w:lang w:val="en-US" w:eastAsia="en-US"/>
        </w:rPr>
        <w:t>veřejném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 w:eastAsia="en-US"/>
        </w:rPr>
        <w:t>projednání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 w:eastAsia="en-US"/>
        </w:rPr>
        <w:t>konceptu</w:t>
      </w:r>
      <w:r>
        <w:rPr>
          <w:b/>
          <w:bCs/>
          <w:caps/>
        </w:rPr>
        <w:t xml:space="preserve"> Územního plánu </w:t>
      </w:r>
      <w:r>
        <w:rPr>
          <w:b/>
          <w:bCs/>
          <w:caps/>
          <w:lang w:val="en-US" w:eastAsia="en-US"/>
        </w:rPr>
        <w:t>Čistá u Horek</w:t>
      </w:r>
      <w:r>
        <w:rPr>
          <w:b/>
          <w:bCs/>
          <w:caps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ěstský úřad Jilemnice, odbor územního plánování a stavebního řádu, jako příslušný úřad územního plánování a pořizovatel Územního plánu </w:t>
      </w:r>
      <w:r>
        <w:rPr>
          <w:sz w:val="22"/>
          <w:szCs w:val="22"/>
          <w:lang w:val="en-US" w:eastAsia="en-US"/>
        </w:rPr>
        <w:t>Čistá u Horek</w:t>
      </w:r>
      <w:r>
        <w:rPr>
          <w:sz w:val="22"/>
          <w:szCs w:val="22"/>
        </w:rPr>
        <w:t xml:space="preserve"> v souladu s ustanoveními § </w:t>
      </w:r>
      <w:r>
        <w:rPr>
          <w:sz w:val="22"/>
          <w:szCs w:val="22"/>
          <w:lang w:val="en-US" w:eastAsia="en-US"/>
        </w:rPr>
        <w:t>48</w:t>
      </w:r>
      <w:r>
        <w:rPr>
          <w:sz w:val="22"/>
          <w:szCs w:val="22"/>
        </w:rPr>
        <w:t xml:space="preserve"> odst. </w:t>
      </w:r>
      <w:r>
        <w:rPr>
          <w:sz w:val="22"/>
          <w:szCs w:val="22"/>
          <w:lang w:val="en-US" w:eastAsia="en-US"/>
        </w:rPr>
        <w:t>2, 3 a 4</w:t>
      </w:r>
      <w:r>
        <w:rPr>
          <w:sz w:val="22"/>
          <w:szCs w:val="22"/>
        </w:rPr>
        <w:t xml:space="preserve"> Zákona č. 183/2006 Sb., o územním plánování a stavebním řádu (dále jen stavební zákon) oznamuje, ž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eřejn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rojednán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konceptu</w:t>
      </w:r>
      <w:r>
        <w:rPr>
          <w:b/>
          <w:bCs/>
          <w:sz w:val="28"/>
          <w:szCs w:val="28"/>
        </w:rPr>
        <w:t xml:space="preserve"> Územního plánu </w:t>
      </w:r>
      <w:r>
        <w:rPr>
          <w:b/>
          <w:bCs/>
          <w:sz w:val="28"/>
          <w:szCs w:val="28"/>
          <w:lang w:val="en-US" w:eastAsia="en-US"/>
        </w:rPr>
        <w:t>Čistá u Horek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  <w:szCs w:val="28"/>
          <w:lang w:val="en-US" w:eastAsia="en-US"/>
        </w:rPr>
        <w:t>se kon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d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0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pátek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o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4: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zasedací místnosti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Obecního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úřadu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Čistá u Ho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okumentace </w:t>
      </w:r>
      <w:r>
        <w:rPr>
          <w:sz w:val="22"/>
          <w:szCs w:val="22"/>
          <w:lang w:val="en-US" w:eastAsia="en-US"/>
        </w:rPr>
        <w:t>konceptu</w:t>
      </w:r>
      <w:r>
        <w:rPr>
          <w:sz w:val="22"/>
          <w:szCs w:val="22"/>
        </w:rPr>
        <w:t xml:space="preserve"> Územního plánu </w:t>
      </w:r>
      <w:r>
        <w:rPr>
          <w:sz w:val="22"/>
          <w:szCs w:val="22"/>
          <w:lang w:val="en-US" w:eastAsia="en-US"/>
        </w:rPr>
        <w:t>Čistá u Horek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en-US" w:eastAsia="en-US"/>
        </w:rPr>
        <w:t>po dobu</w:t>
      </w:r>
      <w:r>
        <w:rPr>
          <w:sz w:val="22"/>
          <w:szCs w:val="22"/>
        </w:rPr>
        <w:t xml:space="preserve"> 30 dnů </w:t>
      </w:r>
      <w:r>
        <w:rPr>
          <w:sz w:val="22"/>
          <w:szCs w:val="22"/>
          <w:lang w:val="en-US" w:eastAsia="en-US"/>
        </w:rPr>
        <w:t>od doručení veřejné vyhlášky, tj. od 2.7.2009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ystavena k veřejnému</w:t>
      </w:r>
      <w:r>
        <w:rPr>
          <w:sz w:val="22"/>
          <w:szCs w:val="22"/>
        </w:rPr>
        <w:t xml:space="preserve"> nahlédnutí u </w:t>
      </w:r>
      <w:r>
        <w:rPr>
          <w:sz w:val="22"/>
          <w:szCs w:val="22"/>
          <w:lang w:val="en-US" w:eastAsia="en-US"/>
        </w:rPr>
        <w:t>Obecního</w:t>
      </w:r>
      <w:r>
        <w:rPr>
          <w:sz w:val="22"/>
          <w:szCs w:val="22"/>
        </w:rPr>
        <w:t xml:space="preserve"> úřadu </w:t>
      </w:r>
      <w:r>
        <w:rPr>
          <w:sz w:val="22"/>
          <w:szCs w:val="22"/>
          <w:lang w:val="en-US" w:eastAsia="en-US"/>
        </w:rPr>
        <w:t>Čistá u Hor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 Městského úřadu Jilemnice</w:t>
      </w:r>
      <w:r>
        <w:rPr>
          <w:sz w:val="22"/>
          <w:szCs w:val="22"/>
        </w:rPr>
        <w:t xml:space="preserve">, Odboru územního plánování a stavebního řádu. Dokumentace je též umístěna v elektronické podobě na adrese : 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stojilemnice.cz/cz/infoserver/odbor-uzemni-planovani-stavebni-urad/uzemniplany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oncep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zemního plá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Čistá u Hor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ůže každý uplatnit své připomínky nejpozdě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o 15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veřejného projednání; ve stejné lhůtě mohou vlastníci pozemků a staveb dotčených návrhem veřejně prospěšných staveb, veřejně prospěšných opatření a zastavitelných ploch a zástupce veřejnosti uplatnit své námitky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otčené orgány  </w:t>
      </w:r>
      <w:r>
        <w:rPr>
          <w:sz w:val="22"/>
          <w:szCs w:val="22"/>
          <w:lang w:val="en-US" w:eastAsia="en-US"/>
        </w:rPr>
        <w:t>pořizovatel vyzývá, aby uplatnily svá stanovi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onceptu Územního plá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Čistá u Hore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do 15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veřejného projednání; ve stejné lhůtě mohou sousední obce uplatnit svo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řipomínky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anoviskům, námitkám</w:t>
      </w:r>
      <w:r>
        <w:rPr>
          <w:sz w:val="22"/>
          <w:szCs w:val="22"/>
        </w:rPr>
        <w:t xml:space="preserve"> a připomínkám uplatněným </w:t>
      </w:r>
      <w:r>
        <w:rPr>
          <w:sz w:val="22"/>
          <w:szCs w:val="22"/>
          <w:lang w:val="en-US" w:eastAsia="en-US"/>
        </w:rPr>
        <w:t>později</w:t>
      </w:r>
      <w:r>
        <w:rPr>
          <w:sz w:val="22"/>
          <w:szCs w:val="22"/>
        </w:rPr>
        <w:t xml:space="preserve"> se nepřihlí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Vladimír</w:t>
        <w:tab/>
        <w:t xml:space="preserve"> Mečíř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vedoucí odboru územního plánování a stavebního řádu</w:t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um vyvěšení: ....................</w:t>
        <w:tab/>
        <w:tab/>
        <w:tab/>
        <w:tab/>
        <w:t>Datum sejmutí: 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>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Obdrží 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otčené orgány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ý úřad Libereckého kraje, U Jezu 642/2a, 460 01  Liber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  Jilemnice - odbor dopravy, Masarykovo náměstí 82, 514 01  Jilemn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ěstský úřad  Jilemnice - odbor rozvoje a místního hosp., odd. památkové  péče, Masarykovo náměstí 82, 514 01  Jilemnice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  Jilemnice - odbor životního prostředí, Masarykovo náměstí 82, 514 01  Jilemnic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Ministerstvo životního prostředí, Tř. 1. Máje 26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vodní báňský úřad Liberec, Tř. 1. Máje 858/26, PO BOX 16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zdravotnictví, odbor investičního rozvoje, Palackého náměstí 4, 128 01 Praha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jská hygienická stanice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pracoviště Semily, Ke Stadionu 204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á veterinární správa pro Liberecký kraj, Ostašovská 521. 460 01 Liberec IX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dopravy, Nábř. Ludvíka Svobody 1222/12, 110 00 Praha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átní úřad pro jadernou bezpečnost, Senovážné náměstí 9, 110 00 Praha 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sičský záchranný sbor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odbor Semily, Bítouchovská 1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átní energetická inspekce, pobočka Liberec, Nám. Dr. E. Beneše 584/24, 460 01 Liberec 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jenská ubytovací a stavební správa, Teplého 1899/C, 530 02 Pardub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zemědělství, Pozemkový úřad Semily, Bítouchovská 1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jské ředitelství policie Severočeského kraje, Odbor správy nemovitého majetku Policie, pošt. schránka 179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1 79 Ústí nad Labe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ousední obce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Borovnice, Borovnice 39, 544 77 Borov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Bukovina u Čisté, Bukovina u Čisté 19, 512 33 Bukovina u Čist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Dolní Kalná, Dolní Kalná 178, 543 71 Hostinn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ka u Staré Paky, 512 34 Horka u Staré Pak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ní Kalná, Dolní Kalná 178, 543 74 Dolní Kalná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ní Olešnice, Horní Olešnice 2, 543 71 Hostinn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Studenec, Studenec 364, 512 33 Studen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Vidochov, Vidochov 94, 509 01 Nová Pa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ec pro kterou se pořizuje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Čistá u Horek , Čistá u Horek 152, 512 35 Čistá u Hore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Dále obdrží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URPMO a. s., Tř. ČSA 219, 500 03 Hradec Králové </w:t>
      </w:r>
    </w:p>
    <w:sectPr>
      <w:footerReference w:type="default" r:id="rId4"/>
      <w:type w:val="nextPage"/>
      <w:pgSz w:w="11906" w:h="16838"/>
      <w:pgMar w:left="720" w:right="74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UP/1354/2006 - 6/Bd/Dopi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jilemnice.cz/cz/infoserver/odbor-uzemni-planovani-stavebni-urad/uzemniplan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8:00Z</dcterms:created>
  <dc:creator>j</dc:creator>
  <dc:description/>
  <cp:keywords/>
  <dc:language>en-US</dc:language>
  <cp:lastModifiedBy>Jiří Brádle</cp:lastModifiedBy>
  <cp:lastPrinted>2009-06-15T13:24:00Z</cp:lastPrinted>
  <dcterms:modified xsi:type="dcterms:W3CDTF">2009-06-17T10:48:00Z</dcterms:modified>
  <cp:revision>2</cp:revision>
  <dc:subject/>
  <dc:title>MĚSTSKÝ ÚŘAD JILEMNICE</dc:title>
</cp:coreProperties>
</file>