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řízení Rady města Jilemnice č.  3/2009 ze dne 4.8.20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 dočasném vyloučení vstupu do le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</w:t>
      </w:r>
      <w:r>
        <w:rPr>
          <w:rFonts w:cs="Arial Narrow" w:ascii="Arial Narrow" w:hAnsi="Arial Narrow"/>
          <w:b/>
          <w:sz w:val="22"/>
        </w:rPr>
        <w:t xml:space="preserve">Rada města Jilemnice (dále jen Rada), vydává v souladu s § 11 odst. 2, § 12 a § 102 odst. 2 písm. d) zákona číslo 128/2000 Sb., o obcích (obecní zřízení), ve znění pozdějších změn, a v souladu s § 19 odst. 3 zákona číslo 289/1995 Sb., o lesích a o změně a doplnění některých zákonů, ve znění pozdějších předpisů na dobu 3 měsíců toto nařízení města, kterým dočasně vylučuje vstup do les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.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Úvodní ustanovení</w:t>
      </w:r>
    </w:p>
    <w:p>
      <w:pPr>
        <w:pStyle w:val="Zkladntext3"/>
        <w:numPr>
          <w:ilvl w:val="0"/>
          <w:numId w:val="3"/>
        </w:numPr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Účelem nařízení je v zájmu zdraví a bezpečnosti občanů dočasné vyloučení (zákaz) vstupu do lesa na části území v působnosti Města Jilemnice jako obce s rozšířenou působností. Jedná se o pozemky určené plnění funkcí lesa, které se nacházejí v katastrálních územích Horní Branná, Horní Sytová, Hrabačov, Jilemnice, Martinice v Krkonoších, Mříčná, Peřimov, Roztoky u Jilemnice (komplex lesů v severní části ohraničený z jihu železniční tratí z Martinic v Krk.), Valteřice v Krkonoších, Víchová nad Jizerou. </w:t>
      </w:r>
    </w:p>
    <w:p>
      <w:pPr>
        <w:pStyle w:val="Zkladntext3"/>
        <w:numPr>
          <w:ilvl w:val="0"/>
          <w:numId w:val="3"/>
        </w:numPr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 uvedených územích budou s odkazem na toto nařízení hlavní přístupy do lesa zřetelně v terénu označeny (zejména na začátku lesních cest) a po uplynutí doby zákazu budou označení odstraněna.</w:t>
      </w:r>
      <w:r>
        <w:rPr/>
        <w:t xml:space="preserve"> </w:t>
      </w:r>
    </w:p>
    <w:p>
      <w:pPr>
        <w:pStyle w:val="Zkladntext3"/>
        <w:numPr>
          <w:ilvl w:val="0"/>
          <w:numId w:val="3"/>
        </w:numPr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ákaz se nevztahuje na vlastníka lesa a osoby jím pověřené k provádění hospodaření v lese, při výkonu práva myslivosti, orgány státní správy, složky integrovaného záchranného systému a další osoby vykonávající nezbytné činnosti dle zvláštních zákonů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.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ůvody vyloučení vstupu</w:t>
      </w:r>
    </w:p>
    <w:p>
      <w:pPr>
        <w:pStyle w:val="Zkladntext3"/>
        <w:numPr>
          <w:ilvl w:val="0"/>
          <w:numId w:val="2"/>
        </w:numPr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 souvislosti s živelnou pohromou ze dne 23.7.2009 (mimořádně silná bouřka spojená s prudkým větrem), která se s největší intenzitou vyskytla na v čl. 1 popsaném území, rozhodla Rada v zájmu zdraví a bezpečnosti občanů zakázat ve vymezeném území vstup do lesa, neboť lesní porosty jsou v důsledku větrné kalamity rozlámány, zavěšené vývraty, padající větve nebo vršky stromů mohou ohrozit zdraví člověka.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.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ěstský úřad Jilemnice uveřejní toto nařízení na úřední desce a umožní po dobu jeho účinnosti  každému do něj nahlédnout. Dnem vyhlášení je první den jeho vyvěšení na úřední desc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</w:rPr>
        <w:t xml:space="preserve">Nařízení Rady se zároveň zveřejňuje na úřední desce obecních úřadů, kterých se toto nařízení  územně dotýká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rušení tohoto zákazu je správním deliktem podle § 54 odst.2, písm. c) lesního zákon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zhledem k tomu, že naléhavý veřejný zájem vyžaduje stanovit z důvodu bezpečnosti a zdraví návštěvníků lesa dřívější počátek účinnosti, n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abývá toto nařízení účinnosti dnem </w:t>
        <w:br/>
        <w:t>5. 8. 2009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Zkladntext3"/>
        <w:numPr>
          <w:ilvl w:val="0"/>
          <w:numId w:val="4"/>
        </w:numPr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Termín vyloučení vstupu do lesa se stanovuje od 5.8.2009 do 4.11.2009.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V Jilemnici, dne 4.8.2009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Vyvěšeno dne: </w:t>
      </w:r>
      <w:r>
        <w:rPr>
          <w:rFonts w:cs="Arial Narrow" w:ascii="Arial Narrow" w:hAnsi="Arial Narrow"/>
          <w:b/>
          <w:sz w:val="22"/>
        </w:rPr>
        <w:t xml:space="preserve">                                                                                </w:t>
        <w:tab/>
        <w:t xml:space="preserve">              MUDr. Jiří Kalenský,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>člen rady města</w:t>
      </w:r>
    </w:p>
    <w:p>
      <w:pPr>
        <w:pStyle w:val="Heading5"/>
        <w:rPr/>
      </w:pPr>
      <w:r>
        <w:rPr>
          <w:b w:val="false"/>
        </w:rPr>
        <w:t>Sejmuto dne:</w:t>
      </w:r>
      <w:r>
        <w:rPr/>
        <w:t xml:space="preserve">                                                                                         </w:t>
      </w:r>
      <w:r>
        <w:rPr>
          <w:b w:val="false"/>
        </w:rPr>
        <w:t xml:space="preserve">   </w:t>
      </w:r>
      <w:r>
        <w:rPr/>
        <w:t>pověřený zastupováním starosty měst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46:00Z</dcterms:created>
  <dc:creator>Úředník</dc:creator>
  <dc:description/>
  <cp:keywords/>
  <dc:language>en-US</dc:language>
  <cp:lastModifiedBy>Jiří Brádle</cp:lastModifiedBy>
  <cp:lastPrinted>2006-06-13T09:10:00Z</cp:lastPrinted>
  <dcterms:modified xsi:type="dcterms:W3CDTF">2009-08-06T06:46:00Z</dcterms:modified>
  <cp:revision>2</cp:revision>
  <dc:subject/>
  <dc:title>RADA   MĚSTA   JILEMNICE</dc:title>
</cp:coreProperties>
</file>