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object w:dxaOrig="1097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-21.1pt;width:72pt;height: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580951" r:id="rId2"/>
        </w:object>
      </w:r>
      <w:r>
        <w:rPr>
          <w:b/>
          <w:color w:val="0000FF"/>
          <w:sz w:val="36"/>
        </w:rPr>
        <w:t xml:space="preserve">  </w:t>
      </w:r>
      <w:r>
        <w:rPr>
          <w:b/>
          <w:color w:val="0000FF"/>
          <w:sz w:val="36"/>
        </w:rPr>
        <w:tab/>
        <w:tab/>
        <w:t xml:space="preserve"> </w:t>
      </w:r>
      <w:r>
        <w:rPr>
          <w:b/>
          <w:color w:val="000000"/>
          <w:spacing w:val="50"/>
          <w:sz w:val="48"/>
        </w:rPr>
        <w:t>MĚSTSKÝ ÚŘAD JILEMNICE</w:t>
      </w:r>
    </w:p>
    <w:p>
      <w:pPr>
        <w:pStyle w:val="Normal"/>
        <w:spacing w:lineRule="auto" w:line="120" w:before="120" w:after="0"/>
        <w:jc w:val="center"/>
        <w:rPr>
          <w:rFonts w:ascii="Impact" w:hAnsi="Impact" w:cs="Impact"/>
          <w:sz w:val="24"/>
        </w:rPr>
      </w:pPr>
      <w:r>
        <w:rPr>
          <w:rFonts w:cs="Arial" w:ascii="Arial" w:hAnsi="Arial"/>
          <w:b/>
          <w:sz w:val="24"/>
        </w:rPr>
        <w:t>odbor dopravy</w:t>
      </w:r>
    </w:p>
    <w:p>
      <w:pPr>
        <w:pStyle w:val="Normal"/>
        <w:spacing w:lineRule="auto" w:line="120" w:before="120" w:after="0"/>
        <w:rPr>
          <w:rFonts w:ascii="Arial" w:hAnsi="Arial" w:cs="Arial"/>
          <w:sz w:val="18"/>
        </w:rPr>
      </w:pPr>
      <w:r>
        <w:rPr/>
        <w:t xml:space="preserve">Masarykovo náměstí 82,  </w:t>
      </w:r>
      <w:r>
        <w:rPr>
          <w:rFonts w:cs="Arial" w:ascii="Arial" w:hAnsi="Arial"/>
          <w:sz w:val="18"/>
        </w:rPr>
        <w:t xml:space="preserve">514 01  Jilemnice, tel: 481 565 310  fax: 481 565 340, e-mail: </w:t>
      </w:r>
      <w:hyperlink r:id="rId4">
        <w:r>
          <w:rPr>
            <w:rStyle w:val="InternetLink"/>
          </w:rPr>
          <w:t>zalsky@mesto.jilemnice.cz</w:t>
        </w:r>
      </w:hyperlink>
    </w:p>
    <w:p>
      <w:pPr>
        <w:pStyle w:val="Normal"/>
        <w:spacing w:lineRule="auto" w:line="120" w:before="120" w:after="0"/>
        <w:rPr>
          <w:rFonts w:ascii="Arial" w:hAnsi="Arial" w:cs="Arial"/>
          <w:color w:val="FF0000"/>
          <w:sz w:val="18"/>
          <w:lang w:val="en-US" w:eastAsia="en-US"/>
        </w:rPr>
      </w:pPr>
      <w:r>
        <w:rPr>
          <w:rFonts w:cs="Arial" w:ascii="Arial" w:hAnsi="Arial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6309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497.7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 w:before="120" w:after="0"/>
        <w:rPr/>
      </w:pPr>
      <w:r>
        <w:rPr/>
        <w:t>číslo jednací:  MUJI-4330/09/OD/rozh.                                                                                           v Jilemnici dne: 6.1.2010</w:t>
      </w:r>
    </w:p>
    <w:p>
      <w:pPr>
        <w:pStyle w:val="Normal"/>
        <w:spacing w:lineRule="auto" w:line="120" w:before="120" w:after="0"/>
        <w:rPr>
          <w:color w:val="000000"/>
        </w:rPr>
      </w:pPr>
      <w:r>
        <w:rPr/>
        <w:t>vyřizuje:</w:t>
        <w:tab/>
        <w:t>Milan Žalský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/>
      </w:pPr>
      <w:r>
        <w:rPr/>
      </w:r>
    </w:p>
    <w:p>
      <w:pPr>
        <w:pStyle w:val="Normal"/>
        <w:spacing w:lineRule="auto" w:line="120" w:before="120" w:after="0"/>
        <w:rPr/>
      </w:pPr>
      <w:r>
        <w:rPr/>
      </w:r>
    </w:p>
    <w:p>
      <w:pPr>
        <w:pStyle w:val="Normal"/>
        <w:spacing w:lineRule="auto" w:line="120" w:before="120" w:after="0"/>
        <w:rPr>
          <w:b/>
          <w:b/>
          <w:sz w:val="22"/>
        </w:rPr>
      </w:pPr>
      <w:r>
        <w:rPr>
          <w:b/>
          <w:sz w:val="22"/>
          <w:u w:val="single"/>
        </w:rPr>
        <w:t>Žadatel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120" w:before="120" w:after="0"/>
        <w:rPr>
          <w:sz w:val="22"/>
        </w:rPr>
      </w:pPr>
      <w:r>
        <w:rPr>
          <w:sz w:val="22"/>
        </w:rPr>
        <w:t xml:space="preserve">Krajská správa silnic Libereckého kraje, příspěvková organizace (IČO: 70946098), České Mládeže 632/32, </w:t>
      </w:r>
    </w:p>
    <w:p>
      <w:pPr>
        <w:pStyle w:val="Normal"/>
        <w:spacing w:lineRule="auto" w:line="120" w:before="120" w:after="0"/>
        <w:rPr>
          <w:sz w:val="22"/>
        </w:rPr>
      </w:pPr>
      <w:r>
        <w:rPr>
          <w:sz w:val="22"/>
        </w:rPr>
        <w:t>460 06 Liberec VI.</w:t>
      </w:r>
    </w:p>
    <w:p>
      <w:pPr>
        <w:pStyle w:val="Normal"/>
        <w:spacing w:lineRule="auto" w:line="12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 w:before="120" w:after="0"/>
        <w:rPr/>
      </w:pPr>
      <w:r>
        <w:rPr/>
      </w:r>
    </w:p>
    <w:p>
      <w:pPr>
        <w:pStyle w:val="Normal"/>
        <w:spacing w:lineRule="auto" w:line="120" w:before="120" w:after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E Ř E J N Á  V Y H L Á Š K A</w:t>
      </w:r>
    </w:p>
    <w:p>
      <w:pPr>
        <w:pStyle w:val="Normal"/>
        <w:spacing w:lineRule="auto" w:line="120"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 Z H O D N U T Í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ind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ěstský úřad Jilemnice, odbor dopravy, příslušný dle § 40 odst. 4 písm. a) zákona č. 13/1997 Sb. o pozemních komunikacích, ve znění pozdějších předpisů (dále jen „silniční zákon“), speciální stavební úřad  dle § 15 odst.1 písm. c) zákona č. 183/206 Sb. o územním plánování a stavebním řádu (dále jen „stavební zákon“), v souladu s ustanovením § 67  zákona č. 500/2004 Sb. správní řád, ve znění pozdějších předpisů (dále jen "správní řád"), rozhodl ve věci žádosti o prodloužení doby platnosti stavebního povolení na stavbu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Silnice II/293, rekonstrukce úseku Studenec – Horka“</w:t>
      </w:r>
      <w:r>
        <w:rPr>
          <w:color w:val="000000"/>
          <w:sz w:val="22"/>
          <w:szCs w:val="22"/>
        </w:rPr>
        <w:t xml:space="preserve"> na pozemkových parcelách PK 1338/12, PK 1338/13, 1345/14, 1355/1, 1355/2, 1355/3, PK 1355/3, PK 1355/4, 1355/4, PK 1355/6, 1356/11, PK 1356/14, PK 1356/15, 1356/28, 1357/1, 1357/7, 1357/9, 1358/1, PK 1358/1, PK 1358/2, 1358/4, 1388, 1397/1, 1482/1, 1487/1, 1488/2, 1491, 1494/1, 2069/1, 2071/1, PK 2071/1, 2071/9, 2072, 2074, 2075, 2078, 2079/2, 2085 v kat. území Studenec u Horek a na pozemkových parcelách 1480 a 3052 v k.ú. Horka u Staré Paky, kterou podala Krajská správa silnic Libereckého kraje,  </w:t>
      </w:r>
      <w:r>
        <w:rPr>
          <w:sz w:val="22"/>
          <w:szCs w:val="22"/>
        </w:rPr>
        <w:t>příspěvková organizace (IČO: 70946098), České Mládeže 632/32, 460 06 Liberec VI. takto: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le § 115 odst. 4 stavebního zákona se doba platnosti stavebního povolení vydaného dne </w:t>
      </w:r>
      <w:r>
        <w:rPr>
          <w:color w:val="000000"/>
          <w:sz w:val="22"/>
          <w:szCs w:val="22"/>
        </w:rPr>
        <w:t xml:space="preserve">12.5.2008 pod č.j.: MUJI-1925/08/OD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d l u ž u j e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31.10.2011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hodnutí o námitkách účastníků řízení: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mitky nebyly vzneseny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Jilemnice, odbor dopravy obdržel od Krajské správy silnici Libereckého kraje, která je investorem stavby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Silnice II/293, rekonstrukce úseku Studenec – Horka“, žádost o prodloužení doby platnosti stavebního povolení. Proto opatřením  ze dne 3.11.2009 oznámil zahájení řízení o změně stavby před jejím dokončením a vzhledem k tomu, že mu jsou dobře známy poměry staveniště a žádost poskytuje dostatečný podklad pro posouzení navrhované stavby a stanovení podmínek k jejímu provádění, upustil podle § 112 odst. 2 od ústního jednání a stanovil lhůtu pro uplatnění námitek účastníků řízení a dotčených orgánů do 15 dnů ode dne doručení tohoto oznámení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 řízení bylo zkoumáno, zda mohou být přímo dotčena práva osob, která vyplývají z vlastnictví stavby na pozemku, na kterém má být stavba prováděna a dále zda mohou být přímo dotčena práva odpovídající věcnému břemenu k tomuto pozemku nebo stavbě. Dále bylo zkoumáno, zda mohou být přímo dotčena práva osob, která vyplývají z vlastnictví sousedního pozemku nebo stavby na něm a dále zda mohou být přímo dotčena práva odpovídající věcnému břemenu k sousednímu pozemku. Na základě výsledku byl stanoven okruh účastníků řízení ve smyslu § 109 stavebního zákona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ěstský úřad Jilemnice, odbor dopravy v průběhu řízení o prodloužení doby platnosti stavebního povolení přezkoumal předloženou žádost o prodloužení platnosti stavebního povolení z hledisek uvedených v § 115 odst. 4 stavebního zákona, projednal ji s účastníky řízení a dotčenými orgány. Zjistil, že žádost byla podána před uplynutím doby platnosti stavebního povolení. Vzhledem k tomu, že v průběhu řízení o prodloužení doby platnosti stavebního povolení nebyly vzneseny žádné námitky ani připomínky a neshledal důvody bránící vydání tohoto povolení, rozhodl způsobem uvedeným ve výroku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čení:</w:t>
      </w:r>
    </w:p>
    <w:p>
      <w:pPr>
        <w:pStyle w:val="Import0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i  rozhodnutí se lze odvolat do 15 dnů ode dne jeho oznámení ke Krajskému úřadu Libereckého kraje, U Jezu 642/2a,  461 80  Liberec 2, podáním učiněným prostřednictvím odboru dopravy MěÚ Jilemnice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510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Jaromír Štrauch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vedoucí odboru dopravy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Tento dokument musí být po dobu 15 dnů vyvěšen na úředních deskách Obecního úřadu ve Studenci, Obecního úřadu Horka u St. Paky a Městského úřadu v Jilemnici. Patnáctý den je posledním dnem oznám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vyvěšení:…………………..                                                 Datum sejmutí: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řad současně potvrzuje, že tato  písemnost byla zveřejněna způsobem umožňujícím dálkový přístup podle věty druhé § 25 odst. 2 správního řá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……………………</w:t>
      </w:r>
      <w:r>
        <w:rPr>
          <w:sz w:val="22"/>
          <w:szCs w:val="22"/>
        </w:rPr>
        <w:t>.                                                                      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právněné osoby potvrzující vyvěšení                                  Podpis oprávněné osoby potvrzující sejmu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ítko:                                                                                             Razít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drží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á správa silnic Libereckého kraje, České Mládeže 632/32,  460 06 Liberec 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tatní účastníci řízení veřejnou vyhlášk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řady pro vyvěšení a podání zprávy o datu vyvěšení  i sejmutí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 Studenec, 512 33 Studenec u Hor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 Horka  u Staré Paky, 512 34 Horka u Staré Pak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Jilemn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Dotčené orgány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ěÚ Jilemnice, odbor Ž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ěÚ Jilemnice, odbor rozvoje, MH a kultury, odd. památkové pé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ie ČR, DI Semily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993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en-US"/>
      </w:rPr>
    </w:pPr>
    <w:r>
      <w:rPr>
        <w:color w:val="000000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6"/>
        <w:lang w:val="en-US"/>
      </w:rPr>
    </w:pPr>
    <w:r>
      <w:rPr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12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2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510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402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28"/>
      <w:ind w:firstLine="552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3402" w:leader="none"/>
      </w:tabs>
      <w:ind w:firstLine="5103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>
      <w:spacing w:lineRule="auto" w:line="276" w:before="120" w:after="0"/>
      <w:jc w:val="both"/>
    </w:pPr>
    <w:rPr/>
  </w:style>
  <w:style w:type="paragraph" w:styleId="Nadpis3IMP">
    <w:name w:val="Nadpis 3_IMP"/>
    <w:basedOn w:val="NormlnIMP"/>
    <w:next w:val="NormlnIMP"/>
    <w:qFormat/>
    <w:pPr>
      <w:spacing w:lineRule="auto" w:line="276" w:before="120" w:after="0"/>
      <w:jc w:val="center"/>
    </w:pPr>
    <w:rPr>
      <w:b/>
    </w:rPr>
  </w:style>
  <w:style w:type="paragraph" w:styleId="Zkladntext">
    <w:name w:val="Základní text~"/>
    <w:basedOn w:val="Normal"/>
    <w:qFormat/>
    <w:p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76" w:before="120" w:after="0"/>
      <w:jc w:val="both"/>
    </w:pPr>
    <w:rPr/>
  </w:style>
  <w:style w:type="paragraph" w:styleId="Rozhodnut">
    <w:name w:val="Rozhodnutí"/>
    <w:basedOn w:val="Normal"/>
    <w:qFormat/>
    <w:pPr>
      <w:widowControl w:val="false"/>
      <w:spacing w:before="360" w:after="240"/>
      <w:jc w:val="center"/>
    </w:pPr>
    <w:rPr>
      <w:b/>
      <w:caps/>
      <w:spacing w:val="60"/>
      <w:sz w:val="40"/>
    </w:rPr>
  </w:style>
  <w:style w:type="paragraph" w:styleId="Pouen">
    <w:name w:val="Poučení"/>
    <w:basedOn w:val="Normal"/>
    <w:qFormat/>
    <w:pPr>
      <w:keepNext w:val="true"/>
      <w:spacing w:before="240" w:after="120"/>
      <w:jc w:val="center"/>
    </w:pPr>
    <w:rPr>
      <w:b/>
      <w:spacing w:val="60"/>
      <w:sz w:val="36"/>
    </w:rPr>
  </w:style>
  <w:style w:type="paragraph" w:styleId="Peruen">
    <w:name w:val="Přerušení"/>
    <w:basedOn w:val="Pouen"/>
    <w:next w:val="Normal"/>
    <w:qFormat/>
    <w:pPr>
      <w:keepNext w:val="false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418" w:leader="none"/>
        <w:tab w:val="left" w:pos="3402" w:leader="none"/>
      </w:tabs>
      <w:ind w:firstLine="426"/>
    </w:pPr>
    <w:rPr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alsky@mesto.jilemnice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6:00Z</dcterms:created>
  <dc:creator>MěÚ</dc:creator>
  <dc:description/>
  <cp:keywords/>
  <dc:language>en-US</dc:language>
  <cp:lastModifiedBy>Jiří Brádle</cp:lastModifiedBy>
  <cp:lastPrinted>2010-01-06T13:16:00Z</cp:lastPrinted>
  <dcterms:modified xsi:type="dcterms:W3CDTF">2010-01-08T07:56:00Z</dcterms:modified>
  <cp:revision>2</cp:revision>
  <dc:subject/>
  <dc:title>Hlavička město</dc:title>
</cp:coreProperties>
</file>