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BEC  HORKA  U  STARÉ  PAK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U s n e s e n í   č. 1/2006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USTAVUJÍCÍHO ZASEDÁNÍ ZASTUPITELSTVA OBCE HORKA U STARÉ PAKY  konaného dne  3.11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stupitelstvo obce po projednání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.</w:t>
        <w:tab/>
        <w:t>Volí v souladu s § 84 odst. 1, písm. 1 zákona o obcích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starostou obce    </w:t>
        <w:tab/>
        <w:tab/>
        <w:tab/>
        <w:t>Jiřího  B r á d l 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místostarostou obce</w:t>
        <w:tab/>
        <w:tab/>
        <w:t xml:space="preserve">            Františka  S e d l á k 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 souladu s ustanovením § 84 odst. 2 zák č. 128/2000 Sb., o obcích ve znění    pozdějších  předpisů zřizuje výbory a komise a volí jejich předsed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zřizuje: </w:t>
        <w:tab/>
        <w:t>kontrolní výbor</w:t>
      </w:r>
    </w:p>
    <w:p>
      <w:pPr>
        <w:pStyle w:val="Normal"/>
        <w:ind w:left="1416" w:hanging="0"/>
        <w:rPr/>
      </w:pPr>
      <w:r>
        <w:rPr/>
        <w:tab/>
        <w:t>finanční výbo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volí:</w:t>
        <w:tab/>
        <w:tab/>
        <w:t xml:space="preserve">předsedou kontrolního výboru </w:t>
        <w:tab/>
        <w:t>Ilonu  N e d o m l e l o v o u</w:t>
      </w:r>
    </w:p>
    <w:p>
      <w:pPr>
        <w:pStyle w:val="Normal"/>
        <w:ind w:left="1416" w:firstLine="708"/>
        <w:rPr/>
      </w:pPr>
      <w:r>
        <w:rPr/>
        <w:t>předsedou finančního výboru</w:t>
        <w:tab/>
        <w:tab/>
        <w:t xml:space="preserve">Lenku  P r o š v i c o v o u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zřizuje komise:  </w:t>
        <w:tab/>
        <w:t>stavební</w:t>
      </w:r>
    </w:p>
    <w:p>
      <w:pPr>
        <w:pStyle w:val="Normal"/>
        <w:ind w:firstLine="708"/>
        <w:rPr/>
      </w:pPr>
      <w:r>
        <w:rPr/>
        <w:tab/>
        <w:tab/>
        <w:tab/>
        <w:t>životního prostředí</w:t>
      </w:r>
    </w:p>
    <w:p>
      <w:pPr>
        <w:pStyle w:val="Normal"/>
        <w:ind w:left="1416" w:hanging="0"/>
        <w:rPr/>
      </w:pPr>
      <w:r>
        <w:rPr/>
        <w:tab/>
        <w:tab/>
        <w:t>kulturní a sociální</w:t>
      </w:r>
    </w:p>
    <w:p>
      <w:pPr>
        <w:pStyle w:val="Normal"/>
        <w:rPr/>
      </w:pPr>
      <w:r>
        <w:rPr/>
        <w:tab/>
        <w:t xml:space="preserve"> volí:</w:t>
        <w:tab/>
        <w:tab/>
        <w:t xml:space="preserve"> předsedou stavební komise</w:t>
        <w:tab/>
        <w:tab/>
        <w:t>Ing Martina H a n u š e</w:t>
      </w:r>
    </w:p>
    <w:p>
      <w:pPr>
        <w:pStyle w:val="Normal"/>
        <w:rPr/>
      </w:pPr>
      <w:r>
        <w:rPr/>
        <w:tab/>
        <w:tab/>
        <w:tab/>
        <w:t xml:space="preserve"> předsedou životního prostředí</w:t>
        <w:tab/>
        <w:t xml:space="preserve">   Janu  B a j e r o v o u </w:t>
      </w:r>
    </w:p>
    <w:p>
      <w:pPr>
        <w:pStyle w:val="Normal"/>
        <w:rPr/>
      </w:pPr>
      <w:r>
        <w:rPr/>
        <w:tab/>
        <w:tab/>
        <w:tab/>
        <w:t xml:space="preserve"> předsedou komise kulturní a sociální  </w:t>
        <w:tab/>
        <w:t xml:space="preserve">  Petra  Š u l c 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 na vědomí:</w:t>
      </w:r>
    </w:p>
    <w:p>
      <w:pPr>
        <w:pStyle w:val="Normal"/>
        <w:ind w:left="708" w:hanging="0"/>
        <w:rPr/>
      </w:pPr>
      <w:r>
        <w:rPr/>
        <w:t>Složení slibu všech členů zastupitelstva  podle § 69 odst. 2 zákona o obc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aluje v souladu s § 96 zákona o obcích jednací řád zastupitelstva ob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Horkách u Staré Paky 3.11.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/>
        <w:t>Jiří Brádle</w:t>
      </w:r>
      <w:r>
        <w:rPr>
          <w:sz w:val="32"/>
        </w:rPr>
        <w:t xml:space="preserve">   </w:t>
        <w:tab/>
        <w:tab/>
        <w:tab/>
        <w:tab/>
        <w:tab/>
        <w:tab/>
        <w:tab/>
      </w:r>
      <w:r>
        <w:rPr/>
        <w:t>František Sedlák</w:t>
      </w:r>
    </w:p>
    <w:p>
      <w:pPr>
        <w:pStyle w:val="Normal"/>
        <w:ind w:firstLine="708"/>
        <w:rPr/>
      </w:pPr>
      <w:r>
        <w:rPr/>
        <w:t>starosta</w:t>
      </w:r>
      <w:r>
        <w:rPr>
          <w:sz w:val="20"/>
        </w:rPr>
        <w:tab/>
        <w:tab/>
        <w:tab/>
        <w:tab/>
        <w:tab/>
        <w:tab/>
        <w:tab/>
        <w:t xml:space="preserve">   </w:t>
      </w:r>
      <w:r>
        <w:rPr/>
        <w:t>místo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52:00Z</dcterms:created>
  <dc:creator>Obecní úřad</dc:creator>
  <dc:description/>
  <dc:language>en-US</dc:language>
  <cp:lastModifiedBy>Obecní úřad</cp:lastModifiedBy>
  <cp:lastPrinted>2006-11-06T07:03:00Z</cp:lastPrinted>
  <dcterms:modified xsi:type="dcterms:W3CDTF">2006-11-07T11:55:00Z</dcterms:modified>
  <cp:revision>3</cp:revision>
  <dc:subject/>
  <dc:title>OBEC  HORKA  U  STARÉ  PAKY</dc:title>
</cp:coreProperties>
</file>