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zasedání zastupitelstva obce Horka u Staré Paky se bude konat ve čtvrtek 28.8.2008 od 19,00 hodin v klubu TJ SOKOL Horka u sokolovn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r pozemků do vlastnictví obce (pozemek pod chodníkem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Pozemek pozemkového fondu – žádost o bezplatný převod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pozemku Jar. Tauchmanovi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hy v obcích – kulturní dědictv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rozpočtového opatření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kuse a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Horka u Staré Paky 21.8.2008</w:t>
        <w:tab/>
        <w:tab/>
        <w:tab/>
        <w:tab/>
        <w:t>Jiří Brádle,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8:00Z</dcterms:created>
  <dc:creator>Jiří Brádle</dc:creator>
  <dc:description/>
  <cp:keywords/>
  <dc:language>en-US</dc:language>
  <cp:lastModifiedBy>Jiří Brádle</cp:lastModifiedBy>
  <dcterms:modified xsi:type="dcterms:W3CDTF">2008-08-21T11:53:00Z</dcterms:modified>
  <cp:revision>1</cp:revision>
  <dc:subject/>
  <dc:title/>
</cp:coreProperties>
</file>