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Horka u Staré Paky  se bude konat v pondělí 27.10.2008 od 18,30 hodin      v klubu  TJ SOKOL Horka u sokolov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chválení obecně závazné vyhlášky o změně č. 3 územního plánu ob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válení obecně závazné vyhlášky o požární bezpečnosti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finančního výbor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ční příspěvek pro TJ SOKOL Hor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e a závě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 20.10.2008</w:t>
        <w:tab/>
        <w:tab/>
        <w:tab/>
        <w:tab/>
        <w:t>Jiří Bráde, starosta obce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1:00Z</dcterms:created>
  <dc:creator>Jiří Brádle</dc:creator>
  <dc:description/>
  <cp:keywords/>
  <dc:language>en-US</dc:language>
  <cp:lastModifiedBy>Jiří Brádle</cp:lastModifiedBy>
  <dcterms:modified xsi:type="dcterms:W3CDTF">2008-10-21T11:25:00Z</dcterms:modified>
  <cp:revision>2</cp:revision>
  <dc:subject/>
  <dc:title/>
</cp:coreProperties>
</file>