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155448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1460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15pt" to="130.7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871210" cy="129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TextBodyIndent"/>
                              <w:ind w:left="2832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                         </w:t>
                            </w:r>
                            <w:r>
                              <w:rPr>
                                <w:caps/>
                              </w:rPr>
                              <w:t xml:space="preserve">Evropským zemědělským orientačním a     </w:t>
                            </w:r>
                          </w:p>
                          <w:p>
                            <w:pPr>
                              <w:pStyle w:val="TextBodyIndent"/>
                              <w:ind w:left="2832" w:hanging="0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             </w:t>
                            </w:r>
                            <w:r>
                              <w:rPr>
                                <w:caps/>
                              </w:rPr>
                              <w:t>záručním fondem (EAGGF)</w:t>
                            </w: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pt;height:102.3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b/>
                          <w:caps/>
                          <w:sz w:val="24"/>
                        </w:rPr>
                        <w:t>Spolufinancováno evropskou unií</w:t>
                      </w:r>
                    </w:p>
                    <w:p>
                      <w:pPr>
                        <w:pStyle w:val="TextBodyIndent"/>
                        <w:ind w:left="2832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                         </w:t>
                      </w:r>
                      <w:r>
                        <w:rPr>
                          <w:caps/>
                        </w:rPr>
                        <w:t xml:space="preserve">Evropským zemědělským orientačním a     </w:t>
                      </w:r>
                    </w:p>
                    <w:p>
                      <w:pPr>
                        <w:pStyle w:val="TextBodyIndent"/>
                        <w:ind w:left="2832" w:hanging="0"/>
                        <w:rPr/>
                      </w:pPr>
                      <w:r>
                        <w:rPr>
                          <w:caps/>
                        </w:rPr>
                        <w:t xml:space="preserve">                         </w:t>
                      </w:r>
                      <w:r>
                        <w:rPr>
                          <w:caps/>
                        </w:rPr>
                        <w:t>záručním fondem (EAGGF)</w:t>
                      </w: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2"/>
        <w:jc w:val="center"/>
        <w:rPr/>
      </w:pPr>
      <w:r>
        <w:rPr/>
        <w:t>Vyhlášení výběrového řízení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7216"/>
      </w:tblGrid>
      <w:tr>
        <w:trPr>
          <w:trHeight w:val="15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známení o vyhlášení výběrového řízení</w:t>
            </w:r>
            <w:r>
              <w:rPr/>
              <w:t xml:space="preserve"> </w:t>
            </w:r>
          </w:p>
          <w:p>
            <w:pPr>
              <w:pStyle w:val="H3"/>
              <w:rPr/>
            </w:pPr>
            <w:r>
              <w:rPr/>
              <w:t>Občanské sdružení „Přiďte pobejt!“ (místní akční skupina)</w:t>
            </w:r>
          </w:p>
          <w:p>
            <w:pPr>
              <w:pStyle w:val="Normal"/>
              <w:rPr/>
            </w:pPr>
            <w:r>
              <w:rPr/>
              <w:t>Předseda občanského sdružení</w:t>
              <w:br/>
              <w:t>vyhlašuje výběrové řízení na obsazení pracovního místa v rámci občanského sdruž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práce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činnosti  manažera občanského sdružení „Přiďte pobejt!“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úvazku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viční</w:t>
            </w:r>
          </w:p>
        </w:tc>
      </w:tr>
      <w:tr>
        <w:trPr>
          <w:trHeight w:val="3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výkonu práce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lemnice</w:t>
            </w:r>
          </w:p>
        </w:tc>
      </w:tr>
      <w:tr>
        <w:trPr>
          <w:trHeight w:val="97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ady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občan ČR nebo cizí státní občan, který má v ČR trvalý pobyt</w:t>
              <w:br/>
              <w:t>dosažení věku 18 let</w:t>
              <w:br/>
              <w:t>způsobilost k právním úkonům</w:t>
              <w:br/>
              <w:t>bezúhonnost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á kvalifikace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í dosažené vzdělání - středoškolské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požadavky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sová flexibilita, manažerské schopnosti, samostatnost, základní orientace v dotační politice EU, znalost práce na PC (MS Office, Internet),zkušenosti s administrací grantů a s přípravou projektů spolufinancovaných z fondů EU výhodou, automobil k dispozici výhodou, PC k dispozici výhodou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lady, které zájemce připojí k přihlášce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otopis s údaji o dosavadních zaměstnáních a odborných znalostech</w:t>
            </w:r>
          </w:p>
          <w:p>
            <w:pPr>
              <w:pStyle w:val="Normal"/>
              <w:rPr/>
            </w:pPr>
            <w:r>
              <w:rPr/>
              <w:t>motivační dopis</w:t>
              <w:br/>
              <w:t>kopie dokladu o nejvyšším dosaženém vzdělání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ové ohodnocení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ca 10.000,-Kč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 a místo výběrového řízení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5.2006 od 10 hodin v zasedací místnosti MěÚ Jilemnice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ůběh výběrového řízení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ní pohovor, při velkém počtu uchazečů také písemný test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ůta pro podání přihlášky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6 do 12 hodin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a způsob podání přihlášky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tou nebo osobním doručením v podatelně Městského úřadu  Jilemnice</w:t>
            </w:r>
          </w:p>
          <w:p>
            <w:pPr>
              <w:pStyle w:val="Normal"/>
              <w:rPr/>
            </w:pPr>
            <w:r>
              <w:rPr/>
              <w:t>a zároveň elektronicky na e-mailovou adresu: soukupovaradka@seznam.cz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, na kterou se přihláška odesílá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úřad Jilemnice</w:t>
              <w:br/>
              <w:t>MAS – Ing. Radka Soukupová</w:t>
              <w:br/>
              <w:t>Masarykovo náměstí 82</w:t>
              <w:br/>
              <w:t>514 01  Jilemnice</w:t>
              <w:br/>
              <w:t>informace na tel. 605 759 389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hláška musí obsahovat:</w:t>
            </w:r>
          </w:p>
        </w:tc>
        <w:tc>
          <w:tcPr>
            <w:tcW w:w="7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álku viditelně označit „MAS“</w:t>
            </w:r>
          </w:p>
          <w:p>
            <w:pPr>
              <w:pStyle w:val="Normal"/>
              <w:rPr/>
            </w:pPr>
            <w:r>
              <w:rPr/>
              <w:t>jméno, příjmení, titul</w:t>
              <w:br/>
              <w:t>datum a místo narození</w:t>
              <w:br/>
              <w:t>státní příslušnost</w:t>
              <w:br/>
              <w:t>místo trvalého pobytu</w:t>
              <w:br/>
              <w:t>číslo OP nebo číslo dokladu o povolení k pobytu, jde-li o cizího státního občana</w:t>
              <w:br/>
              <w:t>druh práce (pracovní místo), o kterou se ucházíte</w:t>
              <w:br/>
              <w:t>datum a vlastnoruční podpis</w:t>
              <w:br/>
            </w:r>
            <w:r>
              <w:rPr>
                <w:b/>
              </w:rPr>
              <w:t>Přihláškou</w:t>
            </w:r>
            <w:r>
              <w:rPr/>
              <w:t xml:space="preserve"> se rozumí samostatný doklad, který je součástí tohoto dokumentu, nelze ji nahradit údaji uvedenými v životopise, osobním dotazníku, průvodním dopise apod.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Radka Soukupová</w:t>
              <w:br/>
              <w:t>manažerka Jilemnicka- svazku obcí</w:t>
            </w:r>
          </w:p>
        </w:tc>
        <w:tc>
          <w:tcPr>
            <w:tcW w:w="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řihláška k výběrovému říze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na pracovní místo – funkci: </w:t>
      </w:r>
      <w:r>
        <w:rPr>
          <w:b w:val="false"/>
        </w:rPr>
        <w:t>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Jméno, příjmení a titul:</w:t>
      </w:r>
      <w:r>
        <w:rPr>
          <w:sz w:val="24"/>
        </w:rPr>
        <w:t xml:space="preserve"> </w:t>
        <w:tab/>
        <w:tab/>
        <w:t>……………………………………………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atum narození:</w:t>
      </w:r>
      <w:r>
        <w:rPr>
          <w:sz w:val="24"/>
        </w:rPr>
        <w:t xml:space="preserve"> </w:t>
        <w:tab/>
        <w:tab/>
        <w:tab/>
        <w:t>……………………………………………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ísto narození:</w:t>
      </w:r>
      <w:r>
        <w:rPr>
          <w:sz w:val="24"/>
        </w:rPr>
        <w:t xml:space="preserve"> </w:t>
        <w:tab/>
        <w:tab/>
        <w:tab/>
        <w:t>……………………………………………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tátní příslušnost:</w:t>
      </w:r>
      <w:r>
        <w:rPr>
          <w:sz w:val="24"/>
        </w:rPr>
        <w:t xml:space="preserve"> </w:t>
        <w:tab/>
        <w:tab/>
        <w:tab/>
        <w:t>……………………………………………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ísto trvalého pobytu:</w:t>
      </w:r>
      <w:r>
        <w:rPr>
          <w:sz w:val="24"/>
        </w:rPr>
        <w:t xml:space="preserve"> </w:t>
        <w:tab/>
        <w:tab/>
        <w:t>……………………………………………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Číslo občanského průkazu:</w:t>
      </w:r>
      <w:r>
        <w:rPr>
          <w:sz w:val="24"/>
        </w:rPr>
        <w:t xml:space="preserve"> </w:t>
        <w:tab/>
        <w:t>……………………………………………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atum:</w:t>
      </w:r>
      <w:r>
        <w:rPr>
          <w:sz w:val="24"/>
        </w:rPr>
        <w:t xml:space="preserve"> </w:t>
        <w:tab/>
        <w:tab/>
        <w:tab/>
        <w:tab/>
        <w:t>……………………………………………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odpis uchaze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:</w:t>
      </w:r>
    </w:p>
    <w:p>
      <w:pPr>
        <w:pStyle w:val="Normal"/>
        <w:rPr>
          <w:sz w:val="24"/>
        </w:rPr>
      </w:pPr>
      <w:r>
        <w:rPr>
          <w:sz w:val="24"/>
        </w:rPr>
        <w:t>Životopis</w:t>
      </w:r>
    </w:p>
    <w:p>
      <w:pPr>
        <w:pStyle w:val="Normal"/>
        <w:rPr/>
      </w:pPr>
      <w:r>
        <w:rPr>
          <w:sz w:val="24"/>
        </w:rPr>
        <w:t>Kopie dokladu o nejvyšším dosaženém vzdělán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15:00Z</dcterms:created>
  <dc:creator>Jilemnice</dc:creator>
  <dc:description/>
  <dc:language>en-US</dc:language>
  <cp:lastModifiedBy>Jilemnice</cp:lastModifiedBy>
  <dcterms:modified xsi:type="dcterms:W3CDTF">2006-05-12T07:35:00Z</dcterms:modified>
  <cp:revision>5</cp:revision>
  <dc:subject/>
  <dc:title/>
</cp:coreProperties>
</file>