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Horka u Staré Pa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12 34 Horka u Staré Paky 4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áměr prodej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Horka u Staré Paky zveřejňuje záměr prodeje pozemku p.p.č. 26/4  k. ú. Nedaříž -  zahrada  o výměře 73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za cenu 20,- Kč/m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rkách u Staré Paky, dne 13. 10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František Sedlák 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jmuto dne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9:00Z</dcterms:created>
  <dc:creator>Jiří Brádle</dc:creator>
  <dc:description/>
  <cp:keywords/>
  <dc:language>en-US</dc:language>
  <cp:lastModifiedBy>Obec</cp:lastModifiedBy>
  <cp:lastPrinted>2016-10-12T16:01:00Z</cp:lastPrinted>
  <dcterms:modified xsi:type="dcterms:W3CDTF">2016-10-12T14:01:00Z</dcterms:modified>
  <cp:revision>4</cp:revision>
  <dc:subject/>
  <dc:title/>
</cp:coreProperties>
</file>