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 Horka u Staré Pak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12 34 Horka u Staré Paky 4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--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40"/>
          <w:szCs w:val="40"/>
        </w:rPr>
        <w:t>Záměr propachtování (nájm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 Horka u Staré Paky zveřejňuje záměr propachtovat (nájem) části  pozemku o výměře  205,8 m2 p. č.  138/12 k. ú. Nedaříž z  celkové výměry 708m2. Cena pronájmu je stanovena v naturální hodnot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Horkách u Staré Paky, dne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rantišek Sedlá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ejmuto dne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6:00Z</dcterms:created>
  <dc:creator>Jiří Brádle</dc:creator>
  <dc:description/>
  <cp:keywords/>
  <dc:language>en-US</dc:language>
  <cp:lastModifiedBy>Jiří Brádle</cp:lastModifiedBy>
  <cp:lastPrinted>2014-06-17T14:29:00Z</cp:lastPrinted>
  <dcterms:modified xsi:type="dcterms:W3CDTF">2015-04-29T09:40:00Z</dcterms:modified>
  <cp:revision>3</cp:revision>
  <dc:subject/>
  <dc:title/>
</cp:coreProperties>
</file>