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INANČNÍ ÚŘAD V JILEMNICI</w:t>
      </w:r>
    </w:p>
    <w:p>
      <w:pPr>
        <w:pStyle w:val="Normal"/>
        <w:jc w:val="both"/>
        <w:rPr/>
      </w:pPr>
      <w:r>
        <w:rPr/>
        <w:t>514 01 Jilemnice, Jungmannova 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j.:1/09/259960603261</w:t>
      </w:r>
    </w:p>
    <w:p>
      <w:pPr>
        <w:pStyle w:val="Normal"/>
        <w:jc w:val="both"/>
        <w:rPr/>
      </w:pPr>
      <w:r>
        <w:rPr/>
        <w:t>Vyřizuje: Jará I.</w:t>
      </w:r>
    </w:p>
    <w:p>
      <w:pPr>
        <w:pStyle w:val="Normal"/>
        <w:jc w:val="both"/>
        <w:rPr/>
      </w:pPr>
      <w:r>
        <w:rPr/>
        <w:t>Telefon: 481 564 318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irena.jara@jil.ul.ds.mfcr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ilemnice  2.1.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a a Obce v územní působnosti Finančního úřadu v Jilem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ozornění na změny daně z nemovitostí od 1.1.2009</w:t>
      </w:r>
    </w:p>
    <w:p>
      <w:pPr>
        <w:pStyle w:val="NormlnsWWW"/>
        <w:ind w:left="0" w:hanging="0"/>
        <w:jc w:val="both"/>
        <w:rPr/>
      </w:pPr>
      <w:r>
        <w:rPr>
          <w:b/>
          <w:color w:val="000000"/>
        </w:rPr>
        <w:t xml:space="preserve">           </w:t>
      </w:r>
      <w:r>
        <w:rPr>
          <w:bCs/>
          <w:color w:val="000000"/>
        </w:rPr>
        <w:t>Ke dni 1. ledna 2009</w:t>
      </w:r>
      <w:r>
        <w:rPr>
          <w:color w:val="000000"/>
        </w:rPr>
        <w:t xml:space="preserve"> došlo k novelizaci zákona č. 338/1992 Sb., o dani z nemovitostí, ve  znění pozdějších předpisů (dále jen „zákon o dani z nemovitostí“),  zákonem č. 1/2009 Sb., podle kterého se bude poprvé postupovat ve zdaňovacím období 2009, neboť daň z nemovitostí se vyměřuje podle stavu k 1. lednu roku, na který je  vyměřována, </w:t>
      </w:r>
    </w:p>
    <w:p>
      <w:pPr>
        <w:pStyle w:val="Normal"/>
        <w:numPr>
          <w:ilvl w:val="0"/>
          <w:numId w:val="5"/>
        </w:numPr>
        <w:spacing w:before="0" w:after="0"/>
        <w:ind w:left="225" w:hanging="360"/>
        <w:jc w:val="both"/>
        <w:rPr/>
      </w:pPr>
      <w:r>
        <w:rPr>
          <w:rStyle w:val="StrongEmphasis"/>
          <w:b w:val="false"/>
        </w:rPr>
        <w:t>zrušuje osvobození od daně ze staveb  nových staveb a bytů v nových stavbách </w:t>
      </w:r>
      <w:r>
        <w:rPr/>
        <w:t xml:space="preserve"> podle                                      § 9 odst. 1 písmeno g) zákona o dani z nemovitostí, které je  poskytováno na dobu 15 let, </w:t>
      </w:r>
    </w:p>
    <w:p>
      <w:pPr>
        <w:pStyle w:val="Normal"/>
        <w:numPr>
          <w:ilvl w:val="0"/>
          <w:numId w:val="5"/>
        </w:numPr>
        <w:spacing w:before="0" w:after="0"/>
        <w:ind w:left="225" w:hanging="360"/>
        <w:jc w:val="both"/>
        <w:rPr/>
      </w:pPr>
      <w:r>
        <w:rPr>
          <w:rStyle w:val="StrongEmphasis"/>
          <w:b w:val="false"/>
        </w:rPr>
        <w:t>zrušuje osvobození od daně ze staveb, u kterých byly provedeny změny spočívající ve snížení tepelné  náročnosti stavebními úpravami, na které bylo vydáno stavební povolení (dále jen „zateplení“)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zákona o dani z nemovitostí,  které je podle § 9 odst. 1 písmeno r) poskytováno na dobu 5 let. </w:t>
      </w:r>
    </w:p>
    <w:p>
      <w:pPr>
        <w:pStyle w:val="Normal"/>
        <w:numPr>
          <w:ilvl w:val="0"/>
          <w:numId w:val="5"/>
        </w:numPr>
        <w:spacing w:before="0" w:after="280"/>
        <w:ind w:left="225" w:hanging="360"/>
        <w:jc w:val="both"/>
        <w:rPr/>
      </w:pPr>
      <w:r>
        <w:rPr>
          <w:rStyle w:val="StrongEmphasis"/>
          <w:b w:val="false"/>
        </w:rPr>
        <w:t>vyjímá z  místního koeficientu</w:t>
      </w:r>
      <w:r>
        <w:rPr/>
        <w:t xml:space="preserve">  upraveného ustanovením § 12 zákona o dani z nemovitostí </w:t>
      </w:r>
      <w:r>
        <w:rPr>
          <w:rStyle w:val="StrongEmphasis"/>
          <w:b w:val="false"/>
        </w:rPr>
        <w:t>pozemky orné půdy, chmelnic, vinic, zahrad, ovocných sadů a trvalých travních porostů</w:t>
      </w:r>
      <w:r>
        <w:rPr/>
        <w:t xml:space="preserve"> tak, aby  u nich nedošlo ke zvýšení daňové povinnosti. </w:t>
      </w:r>
    </w:p>
    <w:p>
      <w:pPr>
        <w:pStyle w:val="NormlnsWWW"/>
        <w:ind w:left="0" w:hanging="0"/>
        <w:jc w:val="both"/>
        <w:rPr>
          <w:color w:val="000000"/>
        </w:rPr>
      </w:pPr>
      <w:r>
        <w:rPr>
          <w:rStyle w:val="StrongEmphasis"/>
          <w:color w:val="000000"/>
        </w:rPr>
        <w:t>Zrušení nároku na osvobození novostaveb a bytů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jc w:val="both"/>
        <w:rPr/>
      </w:pPr>
      <w:r>
        <w:rPr/>
        <w:t xml:space="preserve">již přiznaný nárok na osvobození v předchozích zdaňovacích obdobích  se poplatníkům poskytne naposledy  ve zdaňovacím období 2009 (např. stavba nebo byt byly dokončeny v průběhu roku 2007, do 31. ledna 2008 byl nárok uplatněn v daňovém přiznání a vznikl dnem 1. ledna 2008),  ve zdaňovacím období 2010 nelze již osvobození poskytnout, </w:t>
      </w:r>
    </w:p>
    <w:p>
      <w:pPr>
        <w:pStyle w:val="Normal"/>
        <w:numPr>
          <w:ilvl w:val="0"/>
          <w:numId w:val="4"/>
        </w:numPr>
        <w:spacing w:before="0" w:after="280"/>
        <w:ind w:left="300" w:hanging="360"/>
        <w:jc w:val="both"/>
        <w:rPr/>
      </w:pPr>
      <w:r>
        <w:rPr/>
        <w:t xml:space="preserve">od 1.1. 2009 již nelze nově přiznat nárok na osvobození u stavby nebo bytu, které byly dokončeny v průběhu roku 2008. </w:t>
      </w:r>
    </w:p>
    <w:p>
      <w:pPr>
        <w:pStyle w:val="NormlnsWWW"/>
        <w:jc w:val="both"/>
        <w:rPr>
          <w:color w:val="000000"/>
        </w:rPr>
      </w:pPr>
      <w:r>
        <w:rPr>
          <w:rStyle w:val="StrongEmphasis"/>
          <w:color w:val="000000"/>
        </w:rPr>
        <w:t>Zrušení  nároku na osvobození při zateplení staveb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jc w:val="both"/>
        <w:rPr/>
      </w:pPr>
      <w:r>
        <w:rPr/>
        <w:t xml:space="preserve">již přiznaný nárok na osvobození v předchozích zdaňovacích obdobích   se poplatníkům poskytne naposledy ve zdaňovacím období 2012 (např. stavba byla zateplena v průběhu roku 2007, do 31. ledna 2008 byl nárok uplatněn v daňovém přiznání a vznikl dnem 1. ledna 2008),  od 1.1.2013 nelze již osvobození poskytnout, </w:t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jc w:val="both"/>
        <w:rPr/>
      </w:pPr>
      <w:r>
        <w:rPr/>
        <w:t xml:space="preserve">od 1.1. 2009 již nelze nově přiznat nárok na osvobození u stavby nebo bytu,  bylo-li jejich zateplení provedeno v průběhu roku 2008. </w:t>
      </w:r>
    </w:p>
    <w:p>
      <w:pPr>
        <w:pStyle w:val="Normal"/>
        <w:spacing w:before="280" w:after="280"/>
        <w:ind w:left="-60" w:hanging="0"/>
        <w:rPr/>
      </w:pPr>
      <w:r>
        <w:rPr>
          <w:rStyle w:val="Emphasis"/>
          <w:i w:val="false"/>
        </w:rPr>
        <w:t>Osvobození  týkající  se  změny  vytápění  přechodem z pevných paliv na obnovitelnou energii solární,   větrnou,   geotermální  a  biomasy,  je  zachováno,  jde o ekologické  vytápění  šetrné k životnímu prostředí, jehož zavedení je finančně nákladné.</w:t>
      </w:r>
      <w:r>
        <w:rPr>
          <w:i/>
          <w:iCs/>
        </w:rPr>
        <w:br/>
      </w:r>
      <w:r>
        <w:rPr>
          <w:rStyle w:val="StrongEmphasis"/>
        </w:rPr>
        <w:t>Vynětí pozemků orné půdy, chmelnic, vinic, zahrad, ovocných sadů a trvalých travních porostů z použití místního  koeficientu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jc w:val="both"/>
        <w:rPr/>
      </w:pPr>
      <w:r>
        <w:rPr/>
        <w:t xml:space="preserve">již od zdaňovacího období 2009 se místní koeficient v zákoně o dani z nemovitostí  nebude vztahovat na pozemky orné půdy, chmelnic, vinic, zahrad, ovocných sadů a trvalých travních porostů. Vynětí těchto pozemků z místního koeficientu však neznamená, že u nich bude nulová daňová povinnost. Uvedené pozemky budou zdaňovány  sazbou daně podle zákona o dani z nemovitostí, jako tomu bylo doposud. 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jc w:val="both"/>
        <w:rPr/>
      </w:pPr>
      <w:r>
        <w:rPr/>
        <w:t xml:space="preserve">pokud obec stanovila pro všechny nemovitosti na území celé obce místní koeficient podle ustanovení § 12 zákona o dani z nemovitostí obecně závaznou vyhláškou, není ji třeba v souvislosti s touto novelou měnit ani rušit. </w:t>
      </w:r>
    </w:p>
    <w:p>
      <w:pPr>
        <w:pStyle w:val="Normal"/>
        <w:spacing w:before="280" w:after="280"/>
        <w:jc w:val="both"/>
        <w:rPr/>
      </w:pPr>
      <w:r>
        <w:rPr/>
        <w:t xml:space="preserve">Upozorňujeme na povinnost poplatníků daně z nemovitostí </w:t>
      </w:r>
      <w:r>
        <w:rPr>
          <w:b/>
        </w:rPr>
        <w:t xml:space="preserve">podat nová daňová přiznání do 31.1.2009  v obci, kde byly schváleny pozemkové úpravy </w:t>
      </w:r>
      <w:r>
        <w:rPr/>
        <w:t>(tzv.digitalizace) a měnil se jim právní stav vedený v katastru nemovitostí (Horní Branná).</w:t>
      </w:r>
    </w:p>
    <w:p>
      <w:pPr>
        <w:pStyle w:val="Normal"/>
        <w:jc w:val="both"/>
        <w:rPr/>
      </w:pPr>
      <w:r>
        <w:rPr/>
        <w:t xml:space="preserve">Dále upozorňujeme poplatníky daně z nemovitostí , že </w:t>
      </w:r>
      <w:r>
        <w:rPr>
          <w:b/>
        </w:rPr>
        <w:t>od 1.1.2009 je účinná  vyhláška č.412/2008</w:t>
      </w:r>
      <w:r>
        <w:rPr>
          <w:rStyle w:val="StrongEmphasis"/>
          <w:b w:val="false"/>
        </w:rPr>
        <w:t xml:space="preserve">, </w:t>
      </w:r>
      <w:r>
        <w:rPr>
          <w:rStyle w:val="StrongEmphasis"/>
        </w:rPr>
        <w:t>o stanovení seznamu katastrálních území s přiřazenými průměrnými základními cenami zemědělských pozemků</w:t>
      </w:r>
      <w:r>
        <w:rPr>
          <w:rStyle w:val="StrongEmphasis"/>
          <w:b w:val="false"/>
        </w:rPr>
        <w:t xml:space="preserve">. Vzhledem k platnosti a účinnosti této nové vyhlášky dochází od roku 2009 ke změně všech základních cen zemědělských pozemků v územní působnosti Finančního úřadu v Jilemnici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rPr/>
      </w:pPr>
      <w:r>
        <w:rPr/>
        <w:t xml:space="preserve">Dojde-li ve srovnání s předchozím zdaňovacím obdobím pouze </w:t>
      </w:r>
    </w:p>
    <w:p>
      <w:pPr>
        <w:pStyle w:val="Normal"/>
        <w:jc w:val="both"/>
        <w:rPr/>
      </w:pPr>
      <w:r>
        <w:rPr>
          <w:rStyle w:val="Pisa1"/>
          <w:color w:val="000000"/>
        </w:rPr>
        <w:t>a) </w:t>
      </w:r>
      <w:r>
        <w:rPr/>
        <w:t xml:space="preserve"> ke změně sazeb daně,</w:t>
      </w:r>
    </w:p>
    <w:p>
      <w:pPr>
        <w:pStyle w:val="Normal"/>
        <w:jc w:val="both"/>
        <w:rPr/>
      </w:pPr>
      <w:r>
        <w:rPr>
          <w:rStyle w:val="Pisa1"/>
          <w:color w:val="000000"/>
        </w:rPr>
        <w:t>b) </w:t>
      </w:r>
      <w:r>
        <w:rPr/>
        <w:t xml:space="preserve"> ke změně průměrné ceny půdy přiřazené ke stávajícím jednotlivým katastrálním územím podl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ds.mfcr.cz/cps/rde/xchg/SID-3EA9846B-4DAA54DE/cds/xsl/182_3116.html/papp/cds_konzultant/-5c0447db:11e825a54db:5d3e" \l "A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§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dst. 1 </w:t>
      </w:r>
    </w:p>
    <w:p>
      <w:pPr>
        <w:pStyle w:val="Normal"/>
        <w:jc w:val="both"/>
        <w:rPr/>
      </w:pPr>
      <w:r>
        <w:rPr>
          <w:rStyle w:val="Pisa1"/>
          <w:color w:val="000000"/>
        </w:rPr>
        <w:t>c) </w:t>
      </w:r>
      <w:r>
        <w:rPr/>
        <w:t xml:space="preserve"> ke stanovení nebo ke změně koeficientu podl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ds.mfcr.cz/cps/rde/xchg/SID-3EA9846B-4DAA54DE/cds/xsl/182_3116.html/papp/cds_konzultant/-5c0447db:11e825a54db:5d3e" \l "A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§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dst. 4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ds.mfcr.cz/cps/rde/xchg/SID-3EA9846B-4DAA54DE/cds/xsl/182_3116.html/papp/cds_konzultant/-5c0447db:11e825a54db:5d3e" \l "A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§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dst. 3 a 4 nebo podl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ds.mfcr.cz/cps/rde/xchg/SID-3EA9846B-4DAA54DE/cds/xsl/182_3116.html/papp/cds_konzultant/-5c0447db:11e825a54db:5d3e" \l "A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§12</w:t>
      </w:r>
      <w:r>
        <w:rPr>
          <w:rStyle w:val="InternetLink"/>
          <w:u w:val="none"/>
          <w:color w:val="000000"/>
        </w:rPr>
        <w:fldChar w:fldCharType="end"/>
      </w:r>
      <w:r>
        <w:rPr/>
        <w:t>, anebo</w:t>
      </w:r>
    </w:p>
    <w:p>
      <w:pPr>
        <w:pStyle w:val="Normal"/>
        <w:jc w:val="both"/>
        <w:rPr/>
      </w:pPr>
      <w:r>
        <w:rPr>
          <w:rStyle w:val="Pisa1"/>
          <w:color w:val="000000"/>
        </w:rPr>
        <w:t>d) </w:t>
      </w:r>
      <w:r>
        <w:rPr/>
        <w:t xml:space="preserve"> k zániku osvobození od daně, jestliže tak obec stanoví obecně závaznou vyhláškou podl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ds.mfcr.cz/cps/rde/xchg/SID-3EA9846B-4DAA54DE/cds/xsl/182_3116.html/papp/cds_konzultant/-5c0447db:11e825a54db:5d3e" \l "A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§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dst. 1 písm. v) nebo uplynutím zákonem stanovené lhůty a předmět daně není ani částečně osvobozen od daně z jiného důvodu, </w:t>
      </w:r>
      <w:r>
        <w:rPr>
          <w:b/>
        </w:rPr>
        <w:t>poplatník není povinen podat daňové přiznání nebo dílčí daňové přiznání k dani z nemovitostí ani sdělit správci daně tyto změny.</w:t>
      </w:r>
      <w:r>
        <w:rPr/>
        <w:t xml:space="preserve"> Daň se vyměří ve výši poslední známé daňové povinnosti upravené o změny podle písmen a) až d) a výsledek vyměření se poplatníkovi sdělí platebním výměrem nebo hromadným předpisným seznamem.</w:t>
      </w:r>
    </w:p>
    <w:p>
      <w:pPr>
        <w:pStyle w:val="Normal"/>
        <w:jc w:val="both"/>
        <w:rPr>
          <w:bCs/>
        </w:rPr>
      </w:pPr>
      <w:r>
        <w:rPr/>
        <w:t xml:space="preserve">Vzhledem k četnosti změn od 1.1.2009 správce daně </w:t>
      </w:r>
      <w:r>
        <w:rPr>
          <w:rStyle w:val="StrongEmphasis"/>
          <w:b w:val="false"/>
        </w:rPr>
        <w:t xml:space="preserve">vyměří daň z nemovitostí na rok 2009 hromadnými předpisnými seznamy.  </w:t>
      </w:r>
      <w:r>
        <w:rPr/>
        <w:t>Doručení hromadným předpisným seznamem se provede tak, že se jeho vyložení oznámí vyhláškou na úřední desce obce s označením druhu daně takto stanovené, doby od kdy je vyložen, a označením místa, kde do něj lze nahlédnout. Vyložení hromadného předpisného seznamu zajišťují na dožádání příslušného správce daně orgány obce, které také potvrdí dobu vylož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S ohledem na všechny shora uvedené změny, žádáme  o zajištění informovanosti poplatníků daně z nemovitostí, např. zveřejněním  v místních zpravodajích měst a obcí, popř. i vyvěšením na úředních deskách a internetových stránkách. V případě jakýchkoliv dotazů se obracejte na správce daně z nemovitostí.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rena Jará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vedoucí oddělení majetkových daní a ostatních agend      </w:t>
      </w:r>
      <w:r>
        <w:rPr>
          <w:color w:val="464647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19">
    <w:name w:val="style-mailovzprvy19"/>
    <w:basedOn w:val="Standardnpsmoodstavce"/>
    <w:qFormat/>
    <w:rPr>
      <w:rFonts w:ascii="Arial" w:hAnsi="Arial" w:cs="Arial"/>
      <w:color w:val="000000"/>
    </w:rPr>
  </w:style>
  <w:style w:type="character" w:styleId="Pisa1">
    <w:name w:val="pisa1"/>
    <w:basedOn w:val="Standardnpsmoodstavce"/>
    <w:qFormat/>
    <w:rPr>
      <w:b w:val="false"/>
      <w:bCs w:val="false"/>
      <w:color w:val="44444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75" w:after="90"/>
      <w:ind w:left="30" w:hanging="0"/>
    </w:pPr>
    <w:rPr>
      <w:color w:val="4444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jara@jil.ul.ds.mf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50:00Z</dcterms:created>
  <dc:creator>Irena</dc:creator>
  <dc:description/>
  <dc:language>en-US</dc:language>
  <cp:lastModifiedBy>Irena Jará</cp:lastModifiedBy>
  <cp:lastPrinted>2008-12-30T22:11:00Z</cp:lastPrinted>
  <dcterms:modified xsi:type="dcterms:W3CDTF">2009-01-02T11:48:00Z</dcterms:modified>
  <cp:revision>4</cp:revision>
  <dc:subject/>
  <dc:title>Obcím a městům v územní působnosti Finančního úřadu v Jilemnici</dc:title>
</cp:coreProperties>
</file>